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94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7.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ядичева Виктория Валентиновна, </w:t>
            </w:r>
          </w:p>
          <w:p>
            <w:pPr>
              <w:pStyle w:val="Normal"/>
              <w:ind w:firstLine="290"/>
              <w:jc w:val="both"/>
              <w:rPr/>
            </w:pPr>
            <w:r>
              <w:rPr>
                <w:sz w:val="28"/>
                <w:szCs w:val="28"/>
                <w:lang w:val="en-US"/>
              </w:rPr>
              <w:t>, ОГРН , ИНН 4101059305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овик  Елена Геннад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мчатского края, дело о банкротстве А24-2263/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мчатского края Решение от 15.06.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категории - земли населенных пунктов, площадью 1271 кв.м., кадастровый номер 41:05:0101036:188, разрешенное использование: индивидуальное жилищное строитель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5.2022 г. и заканчивается 28.06.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банкротстве и настоящим пунктом, в форме электронного сообщения, подписанного квалифицированной электронной подписью Претендента.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Претендента (для юридического лица); фамилия, имя, отчество, паспортные данные, сведения о месте жительства Претендента (для - физического лица); - номер контактного телефона, адрес электронной почты Претендента. Заявка на участие в торгах должна содержать также сведения о наличии или об отсутствии заинтересованности Претендента по отношению к должнику, кредиторам, внешнему управляющему и о характере этой заинтересованности, сведения об участии в капитале Претендента внешнего управляющего, а также саморегулируемой организации арбитражных управляющих, членом которой является финансов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9 5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соответствии с требованиями Регламента АО «Российский аукционный дом» О порядке работы с денежными средствами, перечисляемыми в качестве задатка при проведении электронных процедур по продаже имущества (предприятия) должников в ходе процедур, применяемых в деле о банкротств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95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76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лицо, предложившее макс.цену за лот.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6.07.2022 10.00, г. Магадан, ул. Якутская, д. 67 оф. 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 с даты подвед. итогов аукциона с победителем заключается дог.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10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овик Елена Геннад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90352260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агадан, ул Якутская, д 67, кв 3, тел. 9086084148, e-mail: </w:t>
            </w:r>
            <w:hyperlink r:id="rId2">
              <w:r>
                <w:rPr>
                  <w:rStyle w:val="InternetLink"/>
                  <w:rFonts w:cs="Times New Roman" w:ascii="Times New Roman" w:hAnsi="Times New Roman"/>
                  <w:color w:val="000000"/>
                  <w:sz w:val="28"/>
                  <w:szCs w:val="28"/>
                  <w:lang w:val="en-US"/>
                </w:rPr>
                <w:t>kosikova22@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5.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5-11T09:19:00Z</dcterms:modified>
  <cp:revision>14</cp:revision>
  <dc:subject/>
  <dc:title>3</dc:title>
</cp:coreProperties>
</file>