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</w:t>
        <w:tab/>
        <w:t xml:space="preserve">                                                                                     « ____ » 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</w:t>
      </w:r>
      <w:r>
        <w:rPr>
          <w:shd w:fill="FFFFFF" w:val="clear"/>
        </w:rPr>
        <w:t>организатор торгов – финансовый управляющий Лившица Льва Владимировича – Вахрушев Артем Леонидович (ИНН: 590311716609, почтовый адрес: 614039, г. Пермь, а/я 1600, член СРО САУ «Авангард» (ИНН 7705479434, адрес: 105062, г. Москва, ул. Макаренко, д. 5, стр. 1А, пом. I, комн. 8, 9, 10)),</w:t>
      </w:r>
      <w:r>
        <w:rPr/>
        <w:t xml:space="preserve"> действующий на основании Решения</w:t>
      </w:r>
      <w:r>
        <w:rPr>
          <w:rStyle w:val="Text"/>
        </w:rPr>
        <w:t xml:space="preserve"> Арбитражного суда Свердловской области от 17.08.2017, </w:t>
      </w:r>
      <w:r>
        <w:rPr>
          <w:shd w:fill="FFFFFF" w:val="clear"/>
        </w:rPr>
        <w:t xml:space="preserve">Определения Арбитражного суда Свердловской области от 22.03.2022 г. по делу </w:t>
      </w:r>
      <w:r>
        <w:rPr>
          <w:rStyle w:val="Text"/>
        </w:rPr>
        <w:t>№</w:t>
      </w:r>
      <w:r>
        <w:rPr/>
        <w:t xml:space="preserve"> А60-55725/20168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ый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1. Заявитель с целью участия в торгах по продаже имущества Лившица Льва Владимировича (лот №1: </w:t>
      </w:r>
      <w:r>
        <w:rPr>
          <w:shd w:fill="FFFFFF" w:val="clear"/>
        </w:rPr>
        <w:t>здание, назначение: жилой дом, общ. пл. 190.4 кв.м., этажность: 2, подземная этажность: 1, инвентарный номер: 142-049-24828, кадастровый (условный) номер 50:26:0180305:520; Земельный участок площадью 768 кв.м,, кадастровый номер 50:26:0180305:381, категория земель: земли населённых пунктов, разрешенное использование: для ведения личного подсобного хозяйства; расположенные по адресу: 143362, Московская: область, район Наро-Фоминский, д. Хлопово, уч. 21/2)</w:t>
      </w:r>
      <w:r>
        <w:rPr/>
        <w:t xml:space="preserve"> обязуется перечислить задаток, указанный в информационном сообщении о проведении торгов, в размере 10% от начальной цены имущества (лота), что составляет </w:t>
      </w:r>
      <w:r>
        <w:rPr>
          <w:color w:val="000000"/>
        </w:rPr>
        <w:t>_________________ (___________________________) рублей.</w:t>
      </w:r>
    </w:p>
    <w:p>
      <w:pPr>
        <w:pStyle w:val="Normal"/>
        <w:jc w:val="both"/>
        <w:rPr/>
      </w:pPr>
      <w:r>
        <w:rPr/>
        <w:t>1.2. Заявитель обязуется перечислить сумму задатка по следующим реквизитам:</w:t>
      </w:r>
      <w:r>
        <w:rPr>
          <w:shd w:fill="FFFFFF" w:val="clear"/>
        </w:rPr>
        <w:t xml:space="preserve"> получатель: Лившиц Лев Владимирович, </w:t>
      </w:r>
      <w:r>
        <w:rPr/>
        <w:t xml:space="preserve">ИНН </w:t>
      </w:r>
      <w:r>
        <w:rPr>
          <w:shd w:fill="FFFFFF" w:val="clear"/>
        </w:rPr>
        <w:t>665803099209, счет получателя: 40817810416544500050, банк получателя: УРАЛЬСКИЙ БАНК ПАО СБЕРБАНК, БИК 046577674, кор.счет банка 30101810500000000674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указанный расчетный счет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Лившица Л.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Лившица Л.В.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Лившица Л.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3. Возврат задатк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даток не возвращается Заявителю и включается в состав имущества Лившица Л.В. в следующих случаях:</w:t>
      </w:r>
    </w:p>
    <w:p>
      <w:pPr>
        <w:pStyle w:val="Normal"/>
        <w:jc w:val="both"/>
        <w:rPr/>
      </w:pPr>
      <w:r>
        <w:rPr/>
        <w:t>- отказа или уклонения Заявителя, признанного победителем или единственным участником торгов, от подписания договора купли-продажи имущества, являвшегося предметом торгов;</w:t>
      </w:r>
    </w:p>
    <w:p>
      <w:pPr>
        <w:pStyle w:val="Normal"/>
        <w:jc w:val="both"/>
        <w:rPr/>
      </w:pPr>
      <w:r>
        <w:rPr/>
        <w:t>- неоплаты, либо не полной оплаты Заявителем, признанным победителем или единственным участником торгов,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Заявитель, признанный победителем или единственным участником торгов,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4"/>
      </w:tblGrid>
      <w:tr>
        <w:trPr>
          <w:trHeight w:val="1688" w:hRule="atLeast"/>
        </w:trPr>
        <w:tc>
          <w:tcPr>
            <w:tcW w:w="4869" w:type="dxa"/>
            <w:tcBorders/>
          </w:tcPr>
          <w:p>
            <w:pPr>
              <w:pStyle w:val="Normal"/>
              <w:spacing w:before="5" w:after="0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вшица Льва Владимирович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хрушев Артем Леонидович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чтовый адрес: 614039, г. Пермь, а/я 16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й управляющий Лившица Л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/______________/Вахрушев А.Л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4:00Z</dcterms:created>
  <dc:creator/>
  <dc:description/>
  <dc:language>en-US</dc:language>
  <cp:lastModifiedBy/>
  <dcterms:modified xsi:type="dcterms:W3CDTF">2022-05-11T12:34:00Z</dcterms:modified>
  <cp:revision>2</cp:revision>
  <dc:subject/>
  <dc:title/>
</cp:coreProperties>
</file>