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4" w:firstLine="365"/>
        <w:contextualSpacing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г. Пермь</w:t>
        <w:tab/>
        <w:tab/>
        <w:t xml:space="preserve">                                                                          « ____ » ___________ 2022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Лившиц Лев Владимирович в лице финансового управляющего – Вахрушева Артёма Леонидовича (ИНН: 590311716609, почтовый адрес: 614039, г. Пермь, а/я 1600, член СРО САУ «Авангард» (ИНН 7705479434, адрес: 105062, г. Москва, ул. Макаренко, д. 5, стр. 1А, пом. I, комн. 8, 9, 10)),</w:t>
      </w:r>
      <w:r>
        <w:rPr>
          <w:sz w:val="22"/>
          <w:szCs w:val="22"/>
        </w:rPr>
        <w:t xml:space="preserve"> действующего на основании Решения</w:t>
      </w:r>
      <w:r>
        <w:rPr>
          <w:rStyle w:val="Text"/>
          <w:sz w:val="22"/>
          <w:szCs w:val="22"/>
        </w:rPr>
        <w:t xml:space="preserve"> Арбитражного суда Свердловской области от 17.08.2017, </w:t>
      </w:r>
      <w:r>
        <w:rPr>
          <w:color w:val="000000"/>
          <w:sz w:val="22"/>
          <w:szCs w:val="22"/>
          <w:shd w:fill="FFFFFF" w:val="clear"/>
        </w:rPr>
        <w:t xml:space="preserve">Определения Арбитражного суда Свердловской области от 22.03.2022 г. по делу </w:t>
      </w:r>
      <w:r>
        <w:rPr>
          <w:rStyle w:val="Text"/>
          <w:sz w:val="22"/>
          <w:szCs w:val="22"/>
        </w:rPr>
        <w:t>№</w:t>
      </w:r>
      <w:r>
        <w:rPr>
          <w:sz w:val="22"/>
          <w:szCs w:val="22"/>
        </w:rPr>
        <w:t xml:space="preserve"> А60-55725/2016, именуемый в дальнейшем «Продавец», с одной стороны, и ____________________________________________________________________________________, именуемый в дальнейшем «Покупатель</w:t>
      </w:r>
      <w:r>
        <w:rPr>
          <w:spacing w:val="-1"/>
          <w:sz w:val="22"/>
          <w:szCs w:val="22"/>
        </w:rPr>
        <w:t>», с другой стороны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sz w:val="22"/>
          <w:szCs w:val="22"/>
        </w:rPr>
        <w:t xml:space="preserve">далее совместно </w:t>
      </w:r>
      <w:r>
        <w:rPr>
          <w:sz w:val="22"/>
          <w:szCs w:val="22"/>
        </w:rPr>
        <w:t>именуемые «Стороны»,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Здание, назначение: жилой дом, общ. пл. 190.4 кв.м., этажность: 2, подземная этажность: 1, инвентарный номер: 142-049-24828, кадастровый (условный) номер 50:26:0180305:520, расположенное по адресу: 143362, Московская: область, район Наро-Фоминский, д. Хлопово, уч. 21/2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- Земельный участок площадью 768 кв.м,, кадастровый номер 50:26:0180305:381, категория земель: земли населённых пунктов, разрешенное использование: для ведения личного подсобного хозяйства; расположенный по адресу: 143362, Московская: область, район Наро-Фоминский, д. Хлопово, уч. 21/2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</w:t>
      </w:r>
      <w:r>
        <w:rPr>
          <w:sz w:val="22"/>
          <w:szCs w:val="22"/>
        </w:rPr>
        <w:t>Лившица Льва Владимировича</w:t>
      </w:r>
      <w:r>
        <w:rPr>
          <w:color w:val="000000"/>
          <w:spacing w:val="-1"/>
          <w:sz w:val="22"/>
          <w:szCs w:val="22"/>
        </w:rPr>
        <w:t xml:space="preserve"> от _____________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 </w:t>
      </w:r>
      <w:r>
        <w:rPr>
          <w:sz w:val="22"/>
          <w:szCs w:val="22"/>
        </w:rPr>
        <w:t>Имущество не обременено залог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" w:hanging="36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ЦЕНА ДОГОВОРА И ПОРЯДОК РАСЧЕТОВ</w:t>
      </w:r>
    </w:p>
    <w:p>
      <w:pPr>
        <w:pStyle w:val="Normal"/>
        <w:shd w:fill="FFFFFF" w:val="clear"/>
        <w:spacing w:before="0" w:after="0"/>
        <w:ind w:left="720" w:right="5" w:hanging="0"/>
        <w:contextualSpacing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__________ (________________________________________________________) рублей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(____________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_____________ (____________________________) руб. на расчетный счет Лившица Льва Владимировича, указанный в договор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spacing w:before="0" w:after="0"/>
        <w:contextualSpacing/>
        <w:rPr/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spacing w:before="0" w:after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ПОЛНИТЕЛЬНЫЕ УСЛОВ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spacing w:before="0" w:after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момента подписания акта приема-передач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14" w:hanging="1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95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28"/>
      </w:tblGrid>
      <w:tr>
        <w:trPr>
          <w:trHeight w:val="1359" w:hRule="atLeast"/>
        </w:trPr>
        <w:tc>
          <w:tcPr>
            <w:tcW w:w="49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ившиц Лев Владимирович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ахрушева Артёма Леонидови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: 614039, г. Пермь, а/я 16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 – Лившиц Лев Владимирович</w:t>
            </w:r>
          </w:p>
          <w:p>
            <w:pPr>
              <w:pStyle w:val="TextBodyIndent"/>
              <w:ind w:left="14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 xml:space="preserve">665803099209 </w:t>
            </w:r>
          </w:p>
          <w:p>
            <w:pPr>
              <w:pStyle w:val="ConsNonformat"/>
              <w:widowControl/>
              <w:tabs>
                <w:tab w:val="clear" w:pos="720"/>
                <w:tab w:val="left" w:pos="2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408178103165445000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РАЛЬСКИЙ БАНК ПАО СБЕРБАНК</w:t>
            </w:r>
          </w:p>
          <w:p>
            <w:pPr>
              <w:pStyle w:val="TextBodyIndent"/>
              <w:ind w:left="14" w:right="-483" w:hanging="0"/>
              <w:rPr/>
            </w:pPr>
            <w:r>
              <w:rPr>
                <w:sz w:val="22"/>
                <w:szCs w:val="22"/>
              </w:rPr>
              <w:t xml:space="preserve">к/счет </w:t>
            </w:r>
            <w:r>
              <w:rPr>
                <w:sz w:val="22"/>
                <w:szCs w:val="22"/>
                <w:shd w:fill="FFFFFF" w:val="clear"/>
              </w:rPr>
              <w:t>30101810500000000674</w:t>
            </w:r>
          </w:p>
          <w:p>
            <w:pPr>
              <w:pStyle w:val="TextBodyIndent"/>
              <w:ind w:left="14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shd w:fill="FFFFFF" w:val="clear"/>
              </w:rPr>
              <w:t>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Лившица Л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Вахрушев А.Л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4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a</dc:creator>
  <dc:description/>
  <cp:keywords/>
  <dc:language>en-US</dc:language>
  <cp:lastModifiedBy>Меркеев Григорий Олегович</cp:lastModifiedBy>
  <cp:lastPrinted>2017-05-12T12:06:00Z</cp:lastPrinted>
  <dcterms:modified xsi:type="dcterms:W3CDTF">2022-04-22T11:32:00Z</dcterms:modified>
  <cp:revision>13</cp:revision>
  <dc:subject/>
  <dc:title>г</dc:title>
</cp:coreProperties>
</file>