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5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2 00:00 - 08.08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ившиц Лев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6658030992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рушев Артем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572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7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здание, назначение: жилой дом, общ. пл. 190.4 кв.м., этажность: 2, подземная этажность: 1, инвентарный номер: 142-049-24828, кадастровый (условный) номер 50:26:0180305:520; Земельный участок площадью 768 кв.м,, кадастровый номер 50:26:0180305:381, категория земель: земли населённых пунктов, разрешенное использование: для ведения личного подсобного хозяйства; расположенные по адресу: 143362, Московская: область, район Наро-Фоминский, д. Хлопово, уч. 21/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2 г. и заканчивается 08.08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оведения торгов, перечень представляемых документов и требования к их оформлению в соответствии с Законом о банкротстве. 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; надлежащим образом заверенный перевод на русский язык документов о государственной регистрации ЮЛ или государственной регистрации физического лица в качестве ИП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 % от начальной цены продажи, действующей в соответствующей ценовой период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Лившиц Лев Владимирович, счет получателя: 40817810416544500050, банк получателя: УРАЛЬСКИЙ БАНК ПАО СБЕРБАНК, БИК 046577674, кор.счет банка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35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17 354 25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16 390 125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2 в 0:0 (15 426 000.00 руб.) - 30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2 в 0:0 (14 461 875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2 в 0:0 (13 497 750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2 в 0:0 (12 533 625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11 569 50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0 605 375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9 641 25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2 в 0:0 (8 677 125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7 713 00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6 748 875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5 784 75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4 820 625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3 856 50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2 в 0:0 (2 892 375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2 в 0:0 (1 928 250.00 руб.) - 08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5 дней с даты подписания протокола о результатах торгов направляет Победителю торгов / Единственному участнику торгов на адрес электронной почты, указанный в заявке на участие в торгах, предложение заключить Договор с приложением проекта Договора. Победитель обязан в течение 5 дней с даты направления на адрес его электронной почты, указанный в заявке на участие в торгах, предложения заключить Договор, подписать Договор и не позднее 2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финансового управляющего. Неподписание Договора в течение 5 дней с даты его направления Победителю означает отказ (уклонение) Победителя от заключения Договора. Покупатель обязан оплатить цену продажи имущества в течение 30 дней с даты заключения Договора. В случае, если Победитель не исполнит свои обязательства, указанные в настоящем сообщении, организатор торгов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ахрушев Артем Леонидович (ИНН 590311716609, КПП , адрес: 614039, г. Пермь, а/я 1600, тел. 891288925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_0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22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6157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27:00Z</dcterms:created>
  <dc:creator>Просвирницына Рина</dc:creator>
  <dc:description/>
  <dc:language>en-US</dc:language>
  <cp:lastModifiedBy>Тонкова Марина</cp:lastModifiedBy>
  <cp:lastPrinted>2010-11-10T17:05:00Z</cp:lastPrinted>
  <dcterms:modified xsi:type="dcterms:W3CDTF">2022-05-11T13:27:00Z</dcterms:modified>
  <cp:revision>2</cp:revision>
  <dc:subject/>
  <dc:title>3</dc:title>
</cp:coreProperties>
</file>