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единым лотом):  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 72:17:1908002:3018, общей площадью 3 000 кв. м., адрес объекта: Тюменская область, Тюменский район, д. Ушакова, ул. Зеленая. В отношении земельного участка 26.11.2018г. зарегистрирован частный бессрочный сервитут, между собственниками смежных земельных участков, заключено соглашение о праве ограниченного пользования земельным участком. На земельном участке расположены кирпичный забор, благоустройство в виде частичного асфальтирования и брусчатки, индивидуальный жилой дом кадастровый номер 72:17:1908002:4735, нежилое строение кадастровый номер: 72:17:1908002:3413. - Кирпичный забор, расположенный на границе земельного участка с кадастровым номером: 72:17:1908002:3018, по адресу: Тюменская область, Тюменский район, д. Ушакова, ул. Зеленая. - Благоустройство в виде частичного асфальтирования и брусчатки, расположенное на земельном участке с кадастровым номером: 72:17:1908002:3018, по адресу: Тюменская область, Тюменский район, д. Ушакова, ул. Зеленая. - Индивидуальный жилой дом количество этажей - 3, в том числе подземных - 1, кадастровый номер 72:17:1908002:4735, общей площадью 1 084,5 кв. м., адрес объекта: Тюменская обл., Тюменский р-он, д. Ушакова, ул. Зеленая. Имеются нарушения градостроительных норм. Жилой дом расположен на земельном участке кадастровый номер 72:17:1908002:3018, по адресу: Тюменская область, Тюменский район, д. Ушакова, ул. Зеленая. Состояние дома: оштукатуренный, отсутствует внутренняя и фасадная отделка. Дом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 в жилой дом. Дом электрифицирован: заключен договора технологического присоединения.  - Газовый напольный котел BAXI SLIM 1/62 №15030224, установлен в подземном этаж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Право требование дебиторской задолженности к Гусаревой Марии Александровне в размере 1 489 000 руб. Задолженность взыскана Определением Арбитражного суда Тюменской области от 18.03.2021 по делу № А70-15373/2018 в результате применения последствий недействительной сделки, с Гусаревой М.А. взыскана действительной стоимости утраченного автомобиля в размере 1 483 000 руб., а также 6 000 руб. судебных расходов по оплате судебной экспертизы.  В случае частичного погашения дебиторской задолженность по лоту в период приема заявок, проведения торгов и до передачи имущества покупателю по акту, сумма реализации и цена договора подлежат пропорциональному уменьшению. В случае полного погашения дебиторской задолженность по лоту торги подлежат отмене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2 г. и заканчивается 20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начала приема заявок с 10.00ч. 13.05.2022г. Прием заявок и оплата задатка - до 10.00ч. 20.06.2022г.  Победитель - участник, предложивший наибольшую цену. Решение об определении победителя торгов принимается на ЭП 23.06.2022г. и о допуске заявителей к участию в торгах 20.06.2022г. не позднее одного часа после получения от оператора ЭП проектов протокола или решения и оформляется протоколом.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датка - до 10.00ч. 20.06.2022г. Задаток - 10% от начальной цены лота вносятся на счет АО «Российский аукционный дом» (ИНН 7838430413, КПП 783801001): р/с № 40702810355000036459 в СЕВЕРО-ЗАПАДНЫЙ БАНК ПАО СБЕРБАНК, БИК 044030653, к/с 30101810500000000653. Возврат задатка производится участнику, кроме победителя, в течении 5 банковских дней с даты торгов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2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П 23.06.2022г. и о допуске заявителей к участию в торгах 20.06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23.06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1T09:18:00Z</dcterms:modified>
  <cp:revision>14</cp:revision>
  <dc:subject/>
  <dc:title>3</dc:title>
</cp:coreProperties>
</file>