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.03.2019, заключенного с </w:t>
      </w:r>
      <w:r>
        <w:rPr>
          <w:b/>
          <w:sz w:val="22"/>
          <w:szCs w:val="22"/>
        </w:rPr>
        <w:t>Акционерное общество Коммерческий банк социального развития «Бумеранг» (далее –АО Комсоцбанк «Бумеранг»),</w:t>
      </w:r>
      <w:r>
        <w:rPr>
          <w:sz w:val="22"/>
          <w:szCs w:val="22"/>
        </w:rPr>
        <w:t xml:space="preserve"> адрес регистрации: 162602, Вологодская область, г. Череповец, ул. Коммунистов дом 22 ОГРН: 1033501065730, ИНН: 3528006214, КПП: 3528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ологодской области от 06 июля 2015 г. по делу №А13-7747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4-06T08:47:00Z</dcterms:modified>
  <cp:revision>6</cp:revision>
  <dc:subject/>
  <dc:title>Договор о задатке №____</dc:title>
</cp:coreProperties>
</file>