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бат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50524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№ А63- 225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редство Скания R114 LA4X2LA380, 2007 года выпуска,  VIN 9BSR4X20003607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ягач Рено 400 PREMIUM, 2000 года выпуска, VIN VF622GVA000102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Троуллет 1995 года выпуска, VIN VGUST338D34077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ЗУКИ GSXR600, 2002 года выпуска, VIN JS1BG1112001073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2 г. и заканчивается 23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в электронной форме на ЭТП АО «Российский аукционный дом», размещенной в сети «Интернет» по адресу: https://lot-online.ru/ (далее ЭТП)  в форме аукциона, открытого по составу участников.Документы и заявки предоставляются в электронном виде, подписанные ЭЦП заявителя, в соответствии с порядком (регламентом) работы на ЭТП. Для участия в торгах заявитель регистрируется на электронной торговой площадке АО «Российский аукционный дом»,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№ 127-ФЗ от 26.10.2002г. «О несостоятельности (банкротстве)», Приказом  Минэкономразвития РФ от 23.07.2015г. № 495, Регламентом оператора электронной площадки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быть подписана электронной подписью заявителя. Заявка на участие в торгах должна содержать также сведения о наличии или об отсутствии заинтересованности 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следующие документы, подписанные электронной цифровой подписью заявителя: а) выписка из единого государственного реестра юридических лиц (для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9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лотов  № 1-4 (каждого лота) 10 % от начальной цены. 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оплаты имущества и для внесения задатка: Счет № 40817810960105767121 открытый в дополнительном офисе № 5230/0704 ПАО «Сбербанк» (место нахождения г. Пятиго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ктябрьская,8, строение 1), БИК, 040702615, к/с 30101810907020000615, ИНН/КПП 7707083893/263443001, ОГРН 1027700132195. Получатель Курбатов Александр Сергеевич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59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9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6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определение победителя) производится на сайте ЭТП, в день проведения торгов после поступления последнего предложения о цен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организатор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. Моментом внесения платежа является поступление средств на расчетный банковский счет. Передача имущества покупателю и государственная регистрация права собственности покупателя на имущество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нин Виктор Александрович (ИНН 260904188448, КПП , адрес: Ставропольский край, Кировский р-н, ст-ца Зольская, ул Совет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6:00Z</dcterms:created>
  <dc:creator>Просвирницына Рина</dc:creator>
  <dc:description/>
  <dc:language>en-US</dc:language>
  <cp:lastModifiedBy>Виктор</cp:lastModifiedBy>
  <cp:lastPrinted>2010-11-10T17:05:00Z</cp:lastPrinted>
  <dcterms:modified xsi:type="dcterms:W3CDTF">2022-05-12T08:26:00Z</dcterms:modified>
  <cp:revision>2</cp:revision>
  <dc:subject/>
  <dc:title>3</dc:title>
</cp:coreProperties>
</file>