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КС БАНК» (АО «К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Мордовия, резолютивная часть которого объявлена 8 ноября 2021 г. по делу № А39-9905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4-29T14:34:00Z</dcterms:modified>
  <cp:revision>34</cp:revision>
  <dc:subject/>
  <dc:title>ДОГОВОР № __</dc:title>
</cp:coreProperties>
</file>