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коммерц» (ПАО КБ «ЕВРОКОММЕРЦ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Арбитражного суда г. Москвы от 11 декабря 2015 г. по делу №А40-20887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30T07:43:00Z</dcterms:modified>
  <cp:revision>3</cp:revision>
  <dc:subject/>
  <dc:title>ДОГОВОР № __</dc:title>
</cp:coreProperties>
</file>