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31 октября 2018 г., заключенного с Банком «Агентство расчетно-кредитная система» (акционерное общество) (АО «Арксбанк») (ОГРН 1026800000028, ИНН 6829000412, адрес регистрации: 105064, г. Москва, ул. Казакова, д. 27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1 сентября 2016 г. по делу №А40-168702/16-177-139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5-12T09:30:00Z</dcterms:modified>
  <cp:revision>11</cp:revision>
  <dc:subject/>
  <dc:title>Договор о задатке №____</dc:title>
</cp:coreProperties>
</file>