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Банк «Агентство расчетно-кредитная система» (акционерное общество) (АО «Арксбанк»)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21 сентября 2016 г. по делу №А40-168702/16-177-139Б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7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2-01-27T13:04:00Z</dcterms:modified>
  <cp:revision>3</cp:revision>
  <dc:subject/>
  <dc:title>ДОГОВОР № 2005-0016/6</dc:title>
</cp:coreProperties>
</file>