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ГРОЗНЕНСКАЯ ТОПЛИВНО-ЭНЕРГЕТИЧЕСКАЯ КОМПАНИЯ "ГАРА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4016, Чеченская Республика, г. Грозный, проспект Мохаммеда Али, дом 4, ОГРН 1072032001920, ИНН 2006001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Максим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Уральская саморегулируем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ченской Республики, дело о банкротстве А77-3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ченской Республики Определение от 2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АЗС, адрес (местонахождение) объекта: Чеченская Республика, г. Грозный, пр. Кирова, д. 4: - сооружение – АЗС, состоящее из здания с помещениями для кафе, офиса, магазина, операторной АЗС, кад. №20:17:0000000:6700, общая пл. 528,8 кв. м., площадь навеса 300 кв. м., резервуары 50 куб. м - 7 шт., заправочные бензоколонки - 4 шт., колонка газ - 1 шт., год постройки 2008; - здание автомойки литер Б., кад. №20:17:0000000:1113, общая пл. 206,9 кв. м., год постройки 2001; - земельный участок, категория земель - земли населенных пунктов, вид разрешенного использования - под строительство АЗС, СТО, кафе, магазинов и автомойки, кад. №20:17:0433001:522, пл. 2000 кв. м. Имущество находится в залоге у АО «МИ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АЗС, адрес (местонахождение) объекта: Чеченская Республика, г. Грозный, Старопромысловский р-н., ул. Заветы Ильича, б/н: - сооружение – АЗС, состоящее из здания с помещениями для кафе, офиса, магазина, операторской АЗС, кад. №20:17:0000000:1431, общая пл. 593,8 кв. м., площадь навеса - 300 кв. м., резервуары 50 куб. м - 7 шт., заправочные бензоколонки - 4 шт., колонка газ - 1 шт., год постройки 2009; - право аренды земельного участка, категория земель - земли населенных пунктов, вид разрешенного использования - под строительство торговой базы, пл. 1 800 кв.м. Имущество находится в залоге у АО «МИ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лекс АЗС, адрес (местонахождение) объекта: Чеченская Республика, г. Грозный, Старопромысловский р-н., ул. Алтайская, б/н: - сооружение - АЗС, состоящее из здания с помещениями для кафе, офиса, магазина, операторной АЗС, Литер А, кад. №20:17:0000000:112056, общая пл. 586,6 кв. м., площадь навеса 300 кв. м., резервуары 50 куб. м - 8 шт., заправочные бензоколонки - 4 шт., колонка газ - 1 шт., год постройки 2001; - здание мойки, Литер Б, кад. №20:17:0154003:616, пл. 586,6 кв. м., год постройки 2010; - нежилое строение - СТО Литер В, кад. №20:17:0000000:112057, пл. 42,5 кв. м., год постройки 2001; - земельный участок, категория земель - земли населенных пунктов, вид разрешенного использования - под обслуживание и строительство автозаправочной станции, станции технического обслуживания автомобилей и торгового центра, кад. №20:17:0154004:195, пл. 6000 кв. м. В состав участка входит часть участка с кад. №20:17:0232004:241, площадью 2 400 кв. м. Имущество находится в залоге у АО «МИ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лекс АЗС, адрес (местонахождение) объекта: Чеченская Республика, г. Грозный, пос. Черноречье: - сооружение – АЗС, состоящее из здания с помещениями для СТО, мойки, кафе, магазина, операторной АЗС, кад. №20:17:0000000:1129, общая пл. 571,9 кв. м., площадь навеса 300 кв. м., резервуары 50 куб. м - 8 шт., заправочные бензоколонки - 4 шт., колонка газ - 1 шт., год постройки 2011. Имущество находится в залоге у АО «МИнБанк». Сооружение расположено на земельном участке, снятом с учета, не являющимся собственностью должника и не находящимся в залоге у Ба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лекс АЗС, адрес (местонахождение) объекта: Чеченская Республика, г. Грозный, Ленинский р-н., ул. Старосунженская, б/н: - сооружение - АЗС, состоящее из здания с помещениями для мойки, кафе, операторной АЗС, кад. №20:17:0000000:19494, общая пл. 368,2 кв. м., площадь навеса 300 кв. м., резервуары 50 куб. м - 5 шт., заправочные бензоколонки - 4 шт., колонка газ - 1 шт., год постройки 2010; - здание СТО Литер В, кад. №20:17:0000000:23773, общая пл. 202,1 кв. м. год постройки 2010; - земельный участок, категория земель - земли населенных пунктов, вид разрешенного использования - придорожный сервис, кад. №20:17:0224005:2, пл. 5647 кв. м. Имущество находится в залоге у АО «МИ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трехэтажное здание (торговый центр), площадью 1625,6 кв.м, кад. №20:17:0224005:534 расположенное по адресу: Чеченская Республика, г. Грозный, Ленинский рн., ул. Старосунженская, б/н. Имущество находится в залоге у АО «МИ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лекс АЗС, адрес (местонахождение) объекта: Чеченская Республика, г. Грозный, Старопромысловский р-н., ул. Калашникова, д. 16: - сооружение – АЗС, состоящее из здания с помещениями для СТО, мойки, кафе, магазина, операторной АЗС. Литер А, кад №20:17:0321002:217, общая пл. 673,6 кв. м., площадь навеса 425,1 кв. м., резервуары 50 куб. м - 8 шт., заправочные бензоколонки - 4 шт., колонка газ - 1 шт., год постройки 2011; - земельный участок, категория земель – земли населенных пунктов, вид разрешенного использования – для строительства СТО, складских помещений, а также объектов осуществления иной коммерческой деятельности, кад. №20:17:0321002:80, пл. 4185 кв.м. Имущество находится в залоге у АО «МИн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2 г. и заканчивается 24.06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подается посредством использования системы электронного документооборота на сайте электронной площадки Акционерное общество «Российский аукционный дом» по адресу в сети «Интернет» (https://auction-house.ru/).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- выписка из единого государственного реестра индивидуальных предпринимателей (для индивидуального предпринимателя), - документы, удостоверяющие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1 4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3 6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63 9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64 3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65 2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476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12 9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ГТЭК "Гарант" ИНН: 2006001340 ОГРН: 1072032001920  Банк: АО «МОСКОМБАНК», г. Москва БИК: 044525476 к/с 30101810245250000476 в ГУ Банка России по ЦФО, 40702810500000110864 (спец. счет для учета задатк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457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368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819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321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326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2 38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064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2 87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8 4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0 98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6 08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6 3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119 0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3 23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28.06.2022 в 12 час. 00 мин. на сайте https://auction-hous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5 (пяти) рабочих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ценко Максим Валерьевич (ИНН 290706113094, КПП , адрес: Архангельская обл, г Вельск, пер Попова, д 6а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615296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800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8:00Z</dcterms:created>
  <dc:creator>Просвирницына Рина</dc:creator>
  <dc:description/>
  <cp:keywords/>
  <dc:language>en-US</dc:language>
  <cp:lastModifiedBy>DNS</cp:lastModifiedBy>
  <cp:lastPrinted>2010-11-10T17:05:00Z</cp:lastPrinted>
  <dcterms:modified xsi:type="dcterms:W3CDTF">2022-05-12T11:28:00Z</dcterms:modified>
  <cp:revision>2</cp:revision>
  <dc:subject/>
  <dc:title>3</dc:title>
</cp:coreProperties>
</file>