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Первомайский» (публичное акционерное общество) (Банк «Первомайский» (П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31 января 2019 г. по делу № А32-52667/2018 68/52-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7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5-05T09:57:00Z</dcterms:modified>
  <cp:revision>2</cp:revision>
  <dc:subject/>
  <dc:title>ДОГОВОР № 2005-0016/6</dc:title>
</cp:coreProperties>
</file>