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«Первомайский» (публичное акционерное общество) (Банк «Первомайский» (ПАО)), именуемый(-ая,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раснодарского края от 31 января 2019 г. по делу № А32-52667/2018 68/52-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9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5-05T09:59:00Z</dcterms:modified>
  <cp:revision>2</cp:revision>
  <dc:subject/>
  <dc:title>ДОГОВОР № __</dc:title>
</cp:coreProperties>
</file>