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95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5.2022 10:00 - 12.09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Омега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г.Оренбург, ул.Салмышская, д.44/2, кв.28, ОГРН 1065602021407, ИНН 5602010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1048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8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1168288,11 руб. без НДС. Земельный участок, кад.№ 56:34:1602019:122, адрес: Оренбургская обл., Шарлыкский р-н, с.Шарлык, расположен в южной части кадастрового квартала 56:34:1602019, площадь 8594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5.2022 г. и заканчивается 12.09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а о задатке. Задаток в размере 20% от цены предложения, установленной для определенного периода проведения торгов должен быть зачислен до подачи заявки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Омега Плюс», ИНН 5602010439, КПП 561001001, р/сч 40702810105000001279 Оренбургский РФ АО «Россельхозбанк», корр/сч 30101810000000000816, БИК 045354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168 288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22 в 0:0 (1 168 288.11 руб.) - 0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2 в 0:0 (1 109 873.70 руб.) - 1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2 в 0:0 (1 051 459.29 руб.) - 24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2 в 0:0 (993 044.88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934 630.47 руб.) - 1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2022 в 0:0 (876 216.06 руб.) - 2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.2022 в 0:0 (817 801.65 руб.) - 0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22 в 0:0 (759 387.24 руб.) - 1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22 в 0:0 (700 972.83 руб.) - 23.08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8.2022 в 0:0 (642 558.42 руб.) - 02.09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22 в 0:0 (584 144.01 руб.) - 12.09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Оренбург, ул. М.Жукова, 26, и в течение 3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ул. М.Жукова, 26, и в течение 3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мойлов Дмитрий Александрович (ИНН 561004335548, КПП 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д. 28, кв. 18, тел. 8 (3532) 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ilov_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12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2-05-12T12:12:00Z</dcterms:modified>
  <cp:revision>2</cp:revision>
  <dc:subject/>
  <dc:title>3</dc:title>
</cp:coreProperties>
</file>