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2 12:00 - 10.07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2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БЩЕСТВО С ОГРАНИЧЕННОЙ ОТВЕТСТВЕННОСТЬЮ «КАПИТ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150000, Ярославская обл., г. Ярославль, Которосльная набережная, д. 22/10, офис 301, ОГРН 1137604014382, ИНН 7604249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Ярославской области, дело о банкротстве А82-12951/2019 Б/49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Ярославской области Решение  от 03.02.2020 г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1. Объект незавершенного строительства, проектируемое назначение: многоквартирный дом 22, площадь застройки 750,3 кв.м, степень готовности объекта незавершенного строительства: 10%. Кадастровый №76:17:144401:4245 (основание залога - Договора залога имущественных прав от 07.11.13 №0017/8/131109/10/01) (2 459 520 руб.); Право субаренды на земельный участок, категория земель: земли населенных пунктов, вид разрешенного использования: для строительства 3-х этажных многоквартирных жилых домов и строительства детского сада, общая площадь 1827 кв.м. Кадастровый №76:17:144401:1673 (незалоговое имущество) (84 309,12 руб.); Объект незавершенного строительства, проектируемое назначение: многоквартирный дом 27, площадь застройки 963,8 кв.м, степень готовности объекта незавершенного строительства: 10%. Кадастровый №76:17:144401:4393 (основание залога - Договор залога имущественных прав от 07.11.2013 №0017/8/131112/10/01) (2 520 864 руб.); Право субаренды на земельный участок, категория земель: земли населенных пунктов, вид разрешенного использования: для строительства 3-х этажных многоквартирных жилых домов и строительства детского сада, общая площадь 2134 кв.м. Кадастровый №76:17:144401:1671 (незалоговое имущество) (182 520 руб.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Прием заявок на участие в торгах осуществляется по адресу: http://lot-online.ru  </w:t>
            </w:r>
            <w:r>
              <w:rPr>
                <w:b/>
              </w:rPr>
              <w:t>с 12:00 16.05.2022 г. и заканчивается 10.07.2022 г. в 12:00 (время московское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/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ток - 10% от начальной цены лота перечисляется по реквизитам должника: ООО «Капитал» (ИНН:7604249265, КПП:760401001) в р/с 40702810477030022622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8 ПАО Сбербанк, БИК:042908612, к/с 30101810100000000612. Заявитель обязан обеспечить поступление задатка на счет, не позднее окончания приема заявок на участие в торгах для соответствующего периода проведения торгов. Просим заявителей обратить внимание на праздничные и выходные дни по производственному календарю и учесть работу банков при перечислении задатк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5 247 21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5.2022 - 21.05.2022 12:00 (5 247 213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5.2022 - 26.05.2022 12:00 (4 984 852.4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5.2022 - 31.05.2022 12:00 (4 722 491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1.05.2022 - 05.06.2022 12:00 (4 460 131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6.2022 - 10.06.2022 12:00 (4 197 770.4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06.2022 - 15.06.2022 12:00 (3 935 409.8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5.06.2022 - 20.06.2022 12:00 (3 673 049.1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6.2022 - 25.06.2022 12:00 (3 410 68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6.2022 - 30.06.2022 12:00 (3 148 327.8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06.2022 - 05.07.2022 12:00 (2 885 967.1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7.2022 - 10.07.2022 12:00 (2 623 606.56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ок прекращается с даты определения победителя торгов, в случае не поступления заявок - в 12:00 ч. 10.07.22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В соответствии с п.4.2 ст. 138 ФЗ №127-ФЗ «О (несостоятельности) банкротстве» 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этапа снижения. В отношении имущества, которое не является предметом залога, заключается договор купли-продажи по цене, действовавшей на этапе завершения торгов. В случае возникновения обстоятельств, в связи с которыми требуется внесение изменений, залоговый кредитор вправе в любой момент отозвать имущество с торгов и внести необходимые изменени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Оплата - в течение 30 дней с даты подписания договора купли-продажи, по реквизитам должника: ООО «Капитал» (ИНН:7604249265, КПП:760401001) р/с 40702810077030022624  для оплаты имущества, не обремененного залогом, р/с 40702810377030027510  для оплаты залогового имущества в Калужском отделении N8608 ПАО Сбербанк, БИК:042908612, к/с 30101810100000000612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Максименко Александр Александрович (ИНН:291300083066, адрес: 150054, г.Ярославль, ул.Чехова, д.17, корп.2, кв. 121, тел. 8911553575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22-05-12T12:32:00Z</dcterms:modified>
  <cp:revision>15</cp:revision>
  <dc:subject/>
  <dc:title>3</dc:title>
</cp:coreProperties>
</file>