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Продовольственная база «ПОКО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5088, г. Москва, ул. Угрешская, д. 26, ОГРН 1027700048980, ИНН 77231135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ов Денис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5030/19-160-1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- Земельный участок, кад. № 77:04:0003002:44, S: 22 532,00 кв.м., адрес: г. Москва, ул. Угрешская, вл. 26; Здание, кад. № 77:04:0003002:1087, S: 148,3 кв.м., адрес: Москва, Печатники, ул. Угрешская, д. 26, строен. 20; Здание, кад. № 77:04:0003002:1084, S: 4 814,10 кв.м., адрес: Москва, Печатники, ул. Угрешская, д. 26, строен. 3; Здание, кад. № 77:04:0003002:1093, S: 301,8 кв.м., адрес: Москва, Печатники, ул. Угрешская, д. 26, строен. 12; Здание, кад. № 77:04:0003002:1077, S: 17,9 кв.м., адрес: Москва, Печатники, ул. Угрешская, д. 26, строен. 8; Здание, кад. № 77:04:0003002:1091, S: 131,2 кв.м., адрес: Москва, Печатники, ул. Угрешская, д. 26, строен. 19; Здание, кад. № 77:04:0003002:1074, S: 947 кв.м., адрес: Москва, Печатники, ул. Угрешская, д. 26, строен. 5; Здание, кад. № 77:04:0003002:1086, S: 3 167,10 кв.м., адрес: Москва, Печатники, ул. Угрешская, д. 26, строен. 1; Здание, кад. № 77:04:0003002:1083, S: 842 кв.м., адрес: Москва, Печатники, ул. Угрешская, д. 26, строен. 16; Здание, кад. № 77:04:0003002:1073, S: 71,8 кв.м., адрес: Москва, Печатники, ул. Угрешская, д. 26, строен. 4; Здание, кад. № 77:04:0003002:1085, S: 1 401,10 кв.м., адрес: Москва, Печатники, ул. Угрешская, д. 26, строен. 9; Здание, кад. № 77:04:0003002:1075, S: 103,2 кв.м., адрес: Москва, Печатники, ул. Угрешская, д. 26, строен. 6; Здание, кад. № 77:04:0003002:1092, S: 1 325,50 кв.м., адрес: Москва, Печатники, ул. Угрешская, д. 26, строен. 10. Недвижимое имущество является предметом залога АО «Экспобанк» (ИНН 7708397772, ОГРН 121770036908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1.06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2 727 97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 не позднее даты и времени окончания подачи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Получатель: ООО «ПРОДБАЗА «ПОКОТОРГ», ИНН 7723113520, КПП 772301001, ОГРН 1027700048980, р/с №40702810338000044544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7 279 77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363 988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22.06.2022 в 18.00 ч. (мск) (но не ранее времени фактического завершения аукциона) на ЭТП АО «РАД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ов Денис Сергеевич (ИНН 671201359882, КПП , адрес: г Москва, ул Винницкая, д 9, кв 124, тел. 891699953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0:00Z</dcterms:created>
  <dc:creator>Просвирницына Рина</dc:creator>
  <dc:description/>
  <dc:language>en-US</dc:language>
  <cp:lastModifiedBy>User0034</cp:lastModifiedBy>
  <cp:lastPrinted>2010-11-10T17:05:00Z</cp:lastPrinted>
  <dcterms:modified xsi:type="dcterms:W3CDTF">2022-05-12T14:10:00Z</dcterms:modified>
  <cp:revision>2</cp:revision>
  <dc:subject/>
  <dc:title>3</dc:title>
</cp:coreProperties>
</file>