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21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_» ___________202_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(*) В случае, если Претендент является нерезидентом РФ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роводимого «____» ___________202__ г., перечисляет денежные средства 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РФ ПАО Сбербанк г. Санкт-Петербург, к/с 30101810500000000653, БИК 044030653 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Размер Комиссии составляет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не превышает 47 000 000 рублей (включительно) - 0,25 % от указанной суммы Задатка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- в случае если сумма Задатка превышает 47 000 000 рублей - 1666 долларов США по курсу ЦБ РФ на день перечисления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В случае наступления оснований для возврата и удержания Задатка, предусмотренных разделом III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33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</w:t>
      </w:r>
      <w:r>
        <w:rPr/>
        <w:t xml:space="preserve">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 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</w:t>
      </w:r>
      <w:r>
        <w:rPr>
          <w:szCs w:val="22"/>
        </w:rPr>
        <w:t>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 – ХХХХХХ).</w:t>
      </w:r>
    </w:p>
    <w:p>
      <w:pPr>
        <w:pStyle w:val="33"/>
        <w:rPr>
          <w:szCs w:val="22"/>
        </w:rPr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8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предпоследним участником торгов/ единственным участником торгов/</w:t>
      </w:r>
      <w:r>
        <w:rPr/>
        <w:t xml:space="preserve"> </w:t>
      </w:r>
      <w:r>
        <w:rPr>
          <w:sz w:val="22"/>
          <w:szCs w:val="24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 торгов/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 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 случае признания Претендента победителем торгов/ участником торгов, сделавшим предпоследнее предложение по цене (в случае уклонения победителя торгов от заключения договора купли-продажи и/или невнесения оплаты в установленный срок)/единственным участником торгов/</w:t>
      </w:r>
      <w:r>
        <w:rPr/>
        <w:t xml:space="preserve"> </w:t>
      </w:r>
      <w:r>
        <w:rPr>
          <w:sz w:val="22"/>
        </w:rPr>
        <w:t>участником аукциона, который первым подал заявку на участие в торгах (в случае признания аукциона несостоявшимся в связи с отсутствием предложений по цене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Задаток, перечисленный участником аукциона, сделавшим предпоследнее предложение о цене (в случае заключения победителем торгов и внесения оплаты по договору купли-продажи в установленный срок), возвращается не позднее 30 (тридцати) рабочих дней с даты подведения итогов аукциона.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2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2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rPr/>
            </w:pPr>
            <w:r>
              <w:rPr/>
              <w:t>Р/с 40702810855230001547 в Северо-Западном банке РФ ПАО Сбербанк г. Санкт-Петербург, к/с 30101810500000000653, БИК 044030653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2-01-24T09:50:00Z</dcterms:modified>
  <cp:revision>116</cp:revision>
  <dc:subject/>
  <dc:title>Форма 1</dc:title>
</cp:coreProperties>
</file>