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ию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5.2022 по 11.07.2022 до 23:30.</w:t>
      </w:r>
    </w:p>
    <w:p>
      <w:pPr>
        <w:pStyle w:val="Normal"/>
        <w:jc w:val="center"/>
        <w:rPr>
          <w:b/>
          <w:b/>
          <w:bCs/>
        </w:rPr>
      </w:pPr>
      <w:r>
        <w:rPr>
          <w:b/>
          <w:bCs/>
        </w:rPr>
        <w:t>Задаток должен поступить на счет Организатора торгов не позднее 11.07.2022.</w:t>
      </w:r>
    </w:p>
    <w:p>
      <w:pPr>
        <w:pStyle w:val="Normal"/>
        <w:jc w:val="center"/>
        <w:rPr>
          <w:b/>
          <w:b/>
          <w:bCs/>
        </w:rPr>
      </w:pPr>
      <w:r>
        <w:rPr>
          <w:b/>
          <w:bCs/>
        </w:rPr>
        <w:t>Допуск претендентов к электронному аукциону осуществляется 15.07.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209" w:type="dxa"/>
        <w:jc w:val="left"/>
        <w:tblInd w:w="-147" w:type="dxa"/>
        <w:tblLayout w:type="fixed"/>
        <w:tblCellMar>
          <w:top w:w="0" w:type="dxa"/>
          <w:left w:w="108" w:type="dxa"/>
          <w:bottom w:w="0" w:type="dxa"/>
          <w:right w:w="108" w:type="dxa"/>
        </w:tblCellMar>
      </w:tblPr>
      <w:tblGrid>
        <w:gridCol w:w="851"/>
        <w:gridCol w:w="3827"/>
        <w:gridCol w:w="1985"/>
        <w:gridCol w:w="1843"/>
        <w:gridCol w:w="1703"/>
      </w:tblGrid>
      <w:tr>
        <w:trPr>
          <w:trHeight w:val="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r>
              <w:rPr>
                <w:rFonts w:eastAsia="Verdana" w:cs="Verdana" w:ascii="Verdana" w:hAnsi="Verdana"/>
                <w:b/>
                <w:bCs/>
                <w:sz w:val="20"/>
                <w:szCs w:val="20"/>
              </w:rPr>
              <w:t xml:space="preserve"> </w:t>
            </w:r>
            <w:r>
              <w:rPr>
                <w:rFonts w:cs="Calibri" w:ascii="Verdana" w:hAnsi="Verdana"/>
                <w:b/>
                <w:bCs/>
                <w:sz w:val="20"/>
                <w:szCs w:val="20"/>
              </w:rPr>
              <w:t>л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Предмет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Начальная цена (в том числе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 xml:space="preserve">Размер задатка (ру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Шаг аукциона (руб.)</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0"/>
                <w:szCs w:val="20"/>
              </w:rPr>
              <w:t xml:space="preserve">Нежилое помещение (машиноместо №108) площадью 18,1 кв.м, расположенное по адресу: Московская область, Красногорский р-н, д. Глухово, ул. Рублевское предместье, д.  4, корп. </w:t>
            </w:r>
            <w:r>
              <w:rPr>
                <w:rFonts w:cs="Calibri" w:ascii="Verdana" w:hAnsi="Verdana"/>
                <w:sz w:val="20"/>
                <w:szCs w:val="20"/>
                <w:lang w:val="en-US"/>
              </w:rPr>
              <w:t>A</w:t>
            </w:r>
            <w:r>
              <w:rPr>
                <w:rFonts w:cs="Calibri" w:ascii="Verdana" w:hAnsi="Verdana"/>
                <w:sz w:val="20"/>
                <w:szCs w:val="20"/>
              </w:rPr>
              <w:t>, кадастровый номер: 50:11:0000000:153796,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6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6 8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532,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0"/>
                <w:szCs w:val="20"/>
              </w:rPr>
              <w:t xml:space="preserve">Нежилое помещение (машиноместо №109) площадью 18,7 кв.м, расположенное по адресу: Московская область, Красногорский р-н, д. Глухово, ул. Рублевское предместье, д.  4, корп. </w:t>
            </w:r>
            <w:r>
              <w:rPr>
                <w:rFonts w:cs="Calibri" w:ascii="Verdana" w:hAnsi="Verdana"/>
                <w:sz w:val="20"/>
                <w:szCs w:val="20"/>
                <w:lang w:val="en-US"/>
              </w:rPr>
              <w:t>A</w:t>
            </w:r>
            <w:r>
              <w:rPr>
                <w:rFonts w:cs="Calibri" w:ascii="Verdana" w:hAnsi="Verdana"/>
                <w:sz w:val="20"/>
                <w:szCs w:val="20"/>
              </w:rPr>
              <w:t>, кадастровый номер: 50:11:0000000:153797,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 8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820,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0"/>
                <w:szCs w:val="20"/>
              </w:rPr>
              <w:t>Нежилое помещение (машиноместо №110) площадью 18,8 кв.м, расположенное по адресу: Московская область, Красногорский р-н, д. Глухово, ул. Рублевское предместье, д.  4, корп. А, кадастровый номер: 50:11:0000000:153798,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91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9 1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8 874,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0"/>
                <w:szCs w:val="20"/>
              </w:rPr>
              <w:t xml:space="preserve">Нежилое помещение (машиноместо №111) площадью 18,1 кв.м, расположенное по адресу: Московская область, Красногорский р-н, д. Глухово, ул. Рублевское предместье, д.  4, корп. </w:t>
            </w:r>
            <w:r>
              <w:rPr>
                <w:rFonts w:cs="Calibri" w:ascii="Verdana" w:hAnsi="Verdana"/>
                <w:sz w:val="20"/>
                <w:szCs w:val="20"/>
                <w:lang w:val="en-US"/>
              </w:rPr>
              <w:t>A</w:t>
            </w:r>
            <w:r>
              <w:rPr>
                <w:rFonts w:cs="Calibri" w:ascii="Verdana" w:hAnsi="Verdana"/>
                <w:sz w:val="20"/>
                <w:szCs w:val="20"/>
              </w:rPr>
              <w:t>, кадастровый номер: 50:11:0000000:153799,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6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6 8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532,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 xml:space="preserve">Нежилое помещение (машиноместо №112) площадью 18,8 кв.м, расположенное по адресу: Московская область, Красногорский р-н, д. Глухово, ул. Рублевское предместье, д.  4, корп. </w:t>
            </w:r>
            <w:r>
              <w:rPr>
                <w:rFonts w:cs="Calibri" w:ascii="Verdana" w:hAnsi="Verdana"/>
                <w:sz w:val="20"/>
                <w:szCs w:val="20"/>
                <w:lang w:val="en-US"/>
              </w:rPr>
              <w:t>A</w:t>
            </w:r>
            <w:r>
              <w:rPr>
                <w:rFonts w:cs="Calibri" w:ascii="Verdana" w:hAnsi="Verdana"/>
                <w:sz w:val="20"/>
                <w:szCs w:val="20"/>
              </w:rPr>
              <w:t>, кадастровый номер: 50:11:0000000:153800,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91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59 1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8 874,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 xml:space="preserve">Нежилое помещение (машиноместо №116) площадью 19,5 кв.м, расположенное по адресу: Московская область, Красногорский р-н, д. Глухово, ул. Рублевское предместье, д.  4, корп. </w:t>
            </w:r>
            <w:r>
              <w:rPr>
                <w:rFonts w:cs="Calibri" w:ascii="Verdana" w:hAnsi="Verdana"/>
                <w:sz w:val="20"/>
                <w:szCs w:val="20"/>
                <w:lang w:val="en-US"/>
              </w:rPr>
              <w:t>A</w:t>
            </w:r>
            <w:r>
              <w:rPr>
                <w:rFonts w:cs="Calibri" w:ascii="Verdana" w:hAnsi="Verdana"/>
                <w:sz w:val="20"/>
                <w:szCs w:val="20"/>
              </w:rPr>
              <w:t>, кадастровый номер: 50:11:0000000:153804,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1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61 3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9 19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Нежилое помещение (машиноместо №186, №187) площадью 33,6 кв.м, расположенное по адресу: Московская область, Красногорский р-н, д. Глухово, ул. Рублевское предместье, д.  4, корп. А, кадастровый номер: 50:11:0000000:153829,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1 05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105 6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 840,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97) площадью 17,2 кв.м, расположенное по адресу: Московская область, Красногорский р-н, д. Глухово, ул. Рублевское предместье, д.  4, корп. А, кадастровый номер: 50:11:0000000:153839,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54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4 1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11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200, №201) площадью 32,4 кв.м, расположенное по адресу: Московская область, Красногорский р-н, д. Глухово, ул. Рублевское предместье, д.  4, корп. А, кадастровый номер: 50:11:0000000:153842,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 01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1 8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 282,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207) площадью 18,6 кв.м, расположенное по адресу: Московская область, Красногорский р-н, д. Глухово, ул. Рублевское предместье, д.  4, корп. А, кадастровый номер: 50:11:0000000:153848,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 4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76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221) площадью 28,9 кв.м, расположенное по адресу: Московская область, Красногорский р-н, д. Глухово, ул. Рублевское предместье, д.  4, корп. А, кадастровый номер: 50:11:0000000:153861,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0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0 8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3 62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228) площадью 16,2 кв.м, расположенное по адресу: Московская область, Красногорский р-н, д. Глухово, ул. Рублевское предместье, д.  4, корп. А, кадастровый номер: 50:11:0000000:153871,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0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0 8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 632,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37) площадью 26,4 кв.м, расположенное по адресу: Московская область, Красногорский р-н, д. Глухово, ул. Рублевское предместье, д.  4, корп. А, кадастровый номер: 50:11:0000000:153928,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3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3 0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2 45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41) площадью 19,3 кв.м, расположенное по адресу: Московская область, Красногорский р-н, д. Глухово, ул. Рублевское предместье, д.  4, корп. А, кадастровый номер: 50:11:0000000:153931,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0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0 7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10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58) площадью 18,6 кв.м, расположенное по адресу: Московская область, Красногорский р-н, д. Глухово, ул. Рублевское предместье, д.  4, корп. А, кадастровый номер: 50:11:0000000:153944,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 4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76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3) площадью 21,8 кв.м, расположенное по адресу: Московская область, Красногорский р-н, д. Глухово, ул. Рублевское предместье, д.  4, корп. А, кадастровый номер: 50:11:0000000:153954,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8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8 5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 27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4) площадью 21,6 кв.м, расположенное по адресу: Московская область, Красногорский р-н, д. Глухово, ул. Рублевское предместье, д.  4, корп. А, кадастровый номер: 50:11:0000000:153955,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7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7 9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 18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7) площадью 19,5 кв.м, расположенное по адресу: Московская область, Красногорский р-н, д. Глухово, ул. Рублевское предместье, д.  4, корп. А, кадастровый номер: 50:11:0000000:153957,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1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1 3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19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24) площадью 21,1 кв.м, расположенное по адресу: Московская область, Красногорский р-н, д. Глухово, ул. Рублевское предместье, д.  4, корп. А, кадастровый номер: 50:11:0000000:153963,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63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6 3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954,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31) площадью 28,2 кв.м, расположенное по адресу: Московская область, Красногорский р-н, д. Глухово, ул. Рублевское предместье, д.  4, корп. А, кадастровый номер: 50:11:0000000:153969,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86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8 6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3 302,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35) площадью 22,7 кв.м, расположенное по адресу: Московская область, Красногорский р-н, д. Глухово, ул. Рублевское предместье, д.  4, корп. А, кадастровый номер: 50:11:0000000:153972,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1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1 4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 710,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44) площадью 21,8 кв.м, расположенное по адресу: Московская область, Красногорский р-н, д. Глухово, ул. Рублевское предместье, д.  4, корп. А, кадастровый номер: 50:11:0000000:154002,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8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8 5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 27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45) площадью 21,9 кв.м, расположенное по адресу: Московская область, Красногорский р-н, д. Глухово, ул. Рублевское предместье, д.  4, корп. А, кадастровый номер: 50:11:0000000:154003,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8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8 8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 332,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61) площадью 20,4 кв.м, расположенное по адресу: Московская область, Красногорский р-н, д. Глухово, ул. Рублевское предместье, д.  4, корп. А, кадастровый номер: 50:11:0000000:154014,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4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4 0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612,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63) площадью 20,5 кв.м, расположенное по адресу: Московская область, Красногорский р-н, д. Глухово, ул. Рублевское предместье, д.  4, корп. А, кадастровый номер: 50:11:0000000:154016,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4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4 4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66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66) площадью 22,8 кв.м, расположенное по адресу: Московская область, Красногорский р-н, д. Глухово, ул. Рублевское предместье, д.  4, корп. А, кадастровый номер: 50:11:0000000:154018,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1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1 6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 74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70, №171) площадью 33,5 кв.м, расположенное по адресу: Московская область, Красногорский р-н, д. Глухово, ул. Рублевское предместье, д.  4, корп. А, кадастровый номер: 50:11:0000000:154022, этаж: под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 053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5 3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 804,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73) площадью 19,3 кв.м, расположенное по адресу: Московская область, Красногорский р-н, д. Глухово, ул. Рублевское предместье, д.  4, корп. А, кадастровый номер: 50:11:0000000:154024,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0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0 7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10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78) площадью 20,1 кв.м, расположенное по адресу: Московская область, Красногорский р-н, д. Глухово, ул. Рублевское предместье, д.  4, корп. А, кадастровый номер: 50:11:0000000:154027,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3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3 2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48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79) площадью 20,1 кв.м, расположенное по адресу: Московская область, Красногорский р-н, д. Глухово, ул. Рублевское предместье, д.  4, корп. А, кадастровый номер: 50:11:0000000:154028,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3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3 2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48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180, №181) площадью 33,3 кв.м, расположенное по адресу: Московская область, Красногорский р-н, д. Глухово, ул. Рублевское предместье, д.  4, корп. А, кадастровый номер: 50:11:0000000:154029,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 04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4 6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 69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31) площадью 25,4 кв.м, расположенное по адресу: Московская область, Красногорский р-н, д. Глухово, ул. Рублевское предместье, д.  6, корп. А, кадастровый номер: 50:11:0000000:85452,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9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9 8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1 970,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0"/>
                <w:szCs w:val="20"/>
              </w:rPr>
              <w:t>Нежилое помещение (машиноместо №38) площадью 26,9 кв.м, расположенное по адресу: Московская область, Красногорский р-н, д. Глухово, ул. Рублевское предместье, д.  6, корп. А, кадастровый номер: 50:11:0000000:85458,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4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4 6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2 690,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42) площадью 21,3 кв.м, расположенное по адресу: Московская область, Красногорский р-н, д. Глухово, ул. Рублевское предместье, д.  6, корп. А, кадастровый номер: 50:11:0000000:85462,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69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6 9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 044,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45) площадью 18,6 кв.м, расположенное по адресу: Московская область, Красногорский р-н, д. Глухово, ул. Рублевское предместье, д.  6, корп. А, кадастровый номер: 50:11:0000000:85465,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 4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76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47) площадью 20,1 кв.м, расположенное по адресу: Московская область, Красногорский р-н, д. Глухово, ул. Рублевское предместье, д.  6, корп. А, кадастровый номер: 50:11:0000000:85468,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3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3 2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48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114) площадью 18,6 кв.м, расположенное по адресу: Московская область, Красногорский р-н, д. Глухово, ул. Рублевское предместье, д.  6, корп. А, кадастровый номер: 50:11:0000000:85547,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 4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76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122) площадью 20,5 кв.м, расположенное по адресу: Московская область, Красногорский р-н, д. Глухово, ул. Рублевское предместье, д.  6, корп. А, кадастровый номер: 50:11:0000000:85555,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4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4 4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 66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134) площадью 17,4 кв.м, расположенное по адресу: Московская область, Красногорский р-н, д. Глухово, ул. Рублевское предместье, д.  6, корп. А, кадастровый номер: 50:11:0000000:85567, эта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4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4 7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20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216) площадью 17,8 кв.м, расположенное по адресу: Московская область, Красногорский р-н, д. Глухово, ул. Рублевское предместье, д.  4, корп. А, кадастровый номер: 50:11:0050510:167, этаж: подвал 2-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5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5 9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8 38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213, №212) площадью 32,4 кв.м, расположенное по адресу: Московская область, Красногорский р-н, д. Глухово, ул. Рублевское предместье, д.  4, корп. А, кадастровый номер: 50:11:0050510:223, этаж: подвал 2-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1 01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101 8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 282,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Verdana" w:hAnsi="Verdana" w:cs="Calibri"/>
                <w:sz w:val="20"/>
                <w:szCs w:val="20"/>
              </w:rPr>
            </w:pPr>
            <w:r>
              <w:rPr>
                <w:rFonts w:cs="Calibri" w:ascii="Verdana" w:hAnsi="Verdana"/>
                <w:sz w:val="20"/>
                <w:szCs w:val="20"/>
              </w:rPr>
              <w:t>Нежилое помещение (машиноместо №176, №177) площадью 33,3 кв.м, расположенное по адресу: Московская область, Красногорский р-н, д. Глухово, ул. Рублевское предместье, д.  4, корп. А, кадастровый номер: 50:11:0050510:245, этаж: подвал 2-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 04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4 6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 69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Calibri" w:ascii="Verdana" w:hAnsi="Verdana"/>
                <w:sz w:val="20"/>
                <w:szCs w:val="20"/>
              </w:rPr>
              <w:t>Нежилое помещение (машиноместо №220) площадью 28,9 кв.м, расположенное по адресу: Московская область, Красногорский р-н, д. Глухово, ул. Рублевское предместье, д.  4, корп. А, кадастровый номер: 50:11:0050510:420, этаж: подвал 2-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0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0 8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3 62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199) площадью 17,2 кв.м, расположенное по адресу: Московская область, Красногорский р-н, д. Глухово, ул. Рублевское предместье, д.  4, корп. А, кадастровый номер: 50:11:0050510:441, этаж: подвал 2-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4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4 1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118,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1) площадью 18,6 кв.м, расположенное по адресу: Московская область, Красногорский р-н, д. Глухово, ул. Рублевское предместье, д.  4, корп. А, кадастровый номер: 50:11:0050510:443, этаж: подвал 1-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8 4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766,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198) площадью 16,6 кв.м, расположенное по адресу: Московская область, Красногорский р-н, д. Глухово, ул. Рублевское предместье, д.  4, корп. А, кадастровый номер: 50:11:0050510:476, этаж: подвал 2-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2 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 830,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Calibri" w:ascii="Verdana" w:hAnsi="Verdana"/>
                <w:sz w:val="20"/>
                <w:szCs w:val="20"/>
              </w:rPr>
              <w:t>Нежилое помещение (машиноместо №2) площадью 18,9 кв.м, расположенное по адресу: Московская область, Красногорский р-н, д. Глухово, ул. Рублевское предместье, д.  4, корп. А, кадастровый номер: 50:11:0050510:477, этаж: подвал 1-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9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9 4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 910,00</w:t>
            </w:r>
          </w:p>
        </w:tc>
      </w:tr>
    </w:tbl>
    <w:p>
      <w:pPr>
        <w:pStyle w:val="Style27"/>
        <w:ind w:left="0" w:right="-57" w:firstLine="851"/>
        <w:jc w:val="both"/>
        <w:rPr>
          <w:b/>
          <w:b/>
          <w:lang w:val="ru-RU"/>
        </w:rPr>
      </w:pPr>
      <w:r>
        <w:rPr>
          <w:b/>
          <w:lang w:val="ru-RU"/>
        </w:rPr>
      </w:r>
    </w:p>
    <w:p>
      <w:pPr>
        <w:pStyle w:val="Normal"/>
        <w:ind w:right="-57" w:hanging="0"/>
        <w:jc w:val="center"/>
        <w:rPr>
          <w:b/>
          <w:b/>
          <w:bCs/>
          <w:lang w:val="ru-RU"/>
        </w:rPr>
      </w:pPr>
      <w:r>
        <w:rPr>
          <w:b/>
          <w:bCs/>
          <w:lang w:val="ru-RU"/>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ул. Можайский вал, д. 8д.</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w:t>
      </w:r>
      <w:r>
        <w:rPr/>
        <w:t xml:space="preserve">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rPr>
            </w:pPr>
            <w:r>
              <w:rPr>
                <w:rFonts w:cs="Times New Roman" w:ascii="Times New Roman" w:hAnsi="Times New Roman"/>
                <w:i/>
              </w:rPr>
              <w:t xml:space="preserve">Вариант 1 </w:t>
            </w:r>
          </w:p>
          <w:p>
            <w:pPr>
              <w:pStyle w:val="Default"/>
              <w:jc w:val="right"/>
              <w:rPr>
                <w:rFonts w:ascii="Times New Roman" w:hAnsi="Times New Roman" w:eastAsia="Courier New" w:cs="Times New Roman"/>
                <w:i/>
                <w:i/>
                <w:color w:val="000000"/>
                <w:lang w:bidi="ru-RU"/>
              </w:rPr>
            </w:pPr>
            <w:r>
              <w:rPr>
                <w:rFonts w:cs="Times New Roman" w:ascii="Times New Roman" w:hAnsi="Times New Roman"/>
                <w:i/>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rPr>
              <w:t>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eastAsia="Calibri"/>
                <w:i/>
                <w:i/>
              </w:rPr>
            </w:pPr>
            <w:r>
              <w:rPr>
                <w:rFonts w:eastAsia="Calibri"/>
                <w:i/>
              </w:rPr>
              <w:t xml:space="preserve">Вариант 2 </w:t>
            </w:r>
          </w:p>
          <w:p>
            <w:pPr>
              <w:pStyle w:val="Normal"/>
              <w:jc w:val="right"/>
              <w:rPr>
                <w:i/>
                <w:i/>
              </w:rPr>
            </w:pPr>
            <w:r>
              <w:rPr>
                <w:rFonts w:eastAsia="Calibri"/>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eastAsia="Calibri" w:cs="Times New Roman"/>
                <w:i/>
                <w:i/>
                <w:szCs w:val="24"/>
                <w:lang w:val="ru-RU" w:eastAsia="en-US"/>
              </w:rPr>
            </w:pPr>
            <w:r>
              <w:rPr>
                <w:rFonts w:eastAsia="Calibri" w:cs="Times New Roman" w:ascii="Times New Roman" w:hAnsi="Times New Roman"/>
                <w:i/>
                <w:szCs w:val="24"/>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eastAsia="Calibri"/>
                <w:i/>
                <w:i/>
              </w:rPr>
            </w:pPr>
            <w:r>
              <w:rPr>
                <w:rFonts w:eastAsia="Calibri"/>
                <w:i/>
              </w:rPr>
              <w:t>Вариант 3</w:t>
            </w:r>
          </w:p>
          <w:p>
            <w:pPr>
              <w:pStyle w:val="Normal"/>
              <w:jc w:val="right"/>
              <w:rPr>
                <w:i/>
                <w:i/>
              </w:rPr>
            </w:pPr>
            <w:r>
              <w:rPr>
                <w:rFonts w:eastAsia="Calibri"/>
                <w:i/>
              </w:rPr>
              <w:t>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eastAsia="Calibri"/>
                <w:i/>
                <w:i/>
              </w:rPr>
            </w:pPr>
            <w:r>
              <w:rPr>
                <w:rFonts w:eastAsia="Calibri"/>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w:t>
            </w:r>
          </w:p>
          <w:p>
            <w:pPr>
              <w:pStyle w:val="Normal"/>
              <w:ind w:right="-91" w:hanging="0"/>
              <w:jc w:val="both"/>
              <w:rPr/>
            </w:pPr>
            <w:r>
              <w:rPr>
                <w:rFonts w:eastAsia="Calibri"/>
                <w:i/>
              </w:rPr>
              <w:t xml:space="preserve">2.2.1. Расчеты между Покупателем и Продавцом за Недвижимое имущество производятся в следующем порядке: </w:t>
            </w:r>
          </w:p>
          <w:p>
            <w:pPr>
              <w:pStyle w:val="Normal"/>
              <w:ind w:right="-91" w:hanging="0"/>
              <w:jc w:val="both"/>
              <w:rPr/>
            </w:pPr>
            <w:r>
              <w:rPr>
                <w:rFonts w:eastAsia="Calibri"/>
                <w:i/>
              </w:rPr>
              <w:t>2.2.1.1 Сумма денежных средств в размере ______ (_______) рублей __ копеек (В том числе НДС), выплачивается Покупателем за счёт собственных средств.</w:t>
            </w:r>
          </w:p>
          <w:p>
            <w:pPr>
              <w:pStyle w:val="Normal"/>
              <w:jc w:val="both"/>
              <w:rPr>
                <w:i/>
                <w:i/>
              </w:rPr>
            </w:pPr>
            <w:r>
              <w:rPr>
                <w:rFonts w:eastAsia="Calibri"/>
                <w:i/>
              </w:rPr>
              <w:t>2.2.1.2. Сумма денежных средств в размере _______ (______) рублей __ копеек (В том числе НДС),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pPr>
            <w:r>
              <w:rPr>
                <w:rFonts w:eastAsia="Calibri"/>
                <w:i/>
              </w:rPr>
              <w:t xml:space="preserve">Вариант 4 </w:t>
            </w:r>
          </w:p>
          <w:p>
            <w:pPr>
              <w:pStyle w:val="Normal"/>
              <w:ind w:left="-105" w:hanging="0"/>
              <w:jc w:val="right"/>
              <w:rPr>
                <w:rFonts w:eastAsia="Calibri"/>
                <w:i/>
                <w:i/>
              </w:rPr>
            </w:pPr>
            <w:r>
              <w:rPr>
                <w:rFonts w:eastAsia="Calibri"/>
                <w:i/>
              </w:rPr>
              <w:t>с использованием</w:t>
            </w:r>
          </w:p>
          <w:p>
            <w:pPr>
              <w:pStyle w:val="Normal"/>
              <w:ind w:left="-105" w:hanging="0"/>
              <w:jc w:val="right"/>
              <w:rPr>
                <w:rFonts w:eastAsia="Calibri"/>
                <w:i/>
                <w:i/>
              </w:rPr>
            </w:pPr>
            <w:r>
              <w:rPr>
                <w:rFonts w:eastAsia="Calibri"/>
                <w:i/>
              </w:rPr>
              <w:t>номинального счета</w:t>
            </w:r>
          </w:p>
          <w:p>
            <w:pPr>
              <w:pStyle w:val="Normal"/>
              <w:ind w:left="-105" w:hanging="0"/>
              <w:jc w:val="right"/>
              <w:rPr/>
            </w:pPr>
            <w:r>
              <w:rPr>
                <w:rFonts w:eastAsia="Calibri"/>
                <w:i/>
              </w:rPr>
              <w:t>ООО «ЦНС» (в том числе с использованием кредитных средств (с указанием в Договоре реквизитов кредитного договора)</w:t>
            </w:r>
          </w:p>
          <w:p>
            <w:pPr>
              <w:pStyle w:val="Normal"/>
              <w:jc w:val="right"/>
              <w:rPr>
                <w:rFonts w:eastAsia="Calibri"/>
                <w:i/>
                <w:i/>
              </w:rPr>
            </w:pPr>
            <w:r>
              <w:rPr>
                <w:rFonts w:eastAsia="Calibri"/>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eastAsia="Calibri"/>
                <w:i/>
                <w:i/>
              </w:rPr>
            </w:pPr>
            <w:r>
              <w:rPr>
                <w:rFonts w:eastAsia="Calibri"/>
                <w:i/>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w:t>
            </w:r>
          </w:p>
          <w:p>
            <w:pPr>
              <w:pStyle w:val="Normal"/>
              <w:ind w:right="-91" w:hanging="0"/>
              <w:jc w:val="both"/>
              <w:rPr/>
            </w:pPr>
            <w:r>
              <w:rPr>
                <w:rFonts w:eastAsia="Calibri"/>
                <w:i/>
              </w:rPr>
              <w:t xml:space="preserve">2.2.1. Расчеты между Покупателем и Продавцом за Недвижимое имущество производятся в следующем порядке: </w:t>
            </w:r>
          </w:p>
          <w:p>
            <w:pPr>
              <w:pStyle w:val="Normal"/>
              <w:ind w:right="-91" w:hanging="0"/>
              <w:jc w:val="both"/>
              <w:rPr/>
            </w:pPr>
            <w:r>
              <w:rPr>
                <w:rFonts w:eastAsia="Calibri"/>
                <w:i/>
              </w:rPr>
              <w:t>2.2.1.1 Сумма денежных средств в размере ______ (_______) рублей __ копеек (В том числе НДС), выплачивается Покупателем за счёт собственных средств.</w:t>
            </w:r>
          </w:p>
          <w:p>
            <w:pPr>
              <w:pStyle w:val="Normal"/>
              <w:jc w:val="both"/>
              <w:rPr>
                <w:i/>
                <w:i/>
              </w:rPr>
            </w:pPr>
            <w:r>
              <w:rPr>
                <w:rFonts w:eastAsia="Calibri"/>
                <w:i/>
              </w:rPr>
              <w:t>2.2.1.2. Сумма денежных средств в размере _______ (______) рублей __ копеек (В том числе НДС),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му счету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pPr>
      <w:r>
        <w:rPr>
          <w:b/>
          <w:color w:val="000000"/>
        </w:rPr>
        <w:t>В случае полной предварительной оплаты, расчетов с использованием кредитных средств, или уполномоченным лицом/органом принято решение об исключении залога, залог не устанавливается.</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7"/>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цене не ниже нач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7"/>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цене не ниже нач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4:00Z</dcterms:created>
  <dc:creator>aik11</dc:creator>
  <dc:description/>
  <cp:keywords/>
  <dc:language>en-US</dc:language>
  <cp:lastModifiedBy>Кайкова Виолетта Евгеньевна</cp:lastModifiedBy>
  <cp:lastPrinted>2020-12-23T10:56:00Z</cp:lastPrinted>
  <dcterms:modified xsi:type="dcterms:W3CDTF">2022-05-12T14:40:00Z</dcterms:modified>
  <cp:revision>16</cp:revision>
  <dc:subject/>
  <dc:title>Аукцион в электронной форме по продаже</dc:title>
</cp:coreProperties>
</file>