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2 00:00 - 24.09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наб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27, ГОРОД САНКТ-ПЕТЕРБУРГ, УЛИЦА ЯКОРНАЯ, ДОМ 5, ЛИТЕР А, ПОМЕЩЕНИЕ 301, ОГРН 5067847133327, ИНН 7804341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685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Решение от 18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тарлайн машинерия" (ИНН 7810864386) в размере 155233,2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СК «Петростройинвестпроект» (ИНН 7814469475) в размере 228365,2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АВ.М» (ИНН 7806157271) в размере 237596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АО «Метрострой» (ИНН 7813046910) в размере 604404,4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СК Галактика» (ИНН 8901024530) в размере 342975,9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Терем» (ИНН 7816329681) в размере 520147,2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«Реновацио-Трейд» (ИНН 7802606399) в размере 340821,03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Эллер Александру Анатольевичу в размере 183695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Ремстроймонтаж» (ИНН 7814579037) в размере 664516,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АрсеналСтрой» (ИНН 7802599840) в размере 386799,6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солидарным должникам ООО «Алюминиевые конструкции СПб» (ИНН 7814551747) и Шитов Г.В. в размере 412589,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 Право требования к ООО «Топаз» (ИНН 7813048139) в размере 1276619,3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Алескерову Д.Э. в размере 547300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солидарным должникам Владыко Е.Г. и Негиревой Ю.А. в размере 987780,0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к солидарным должникам Голубеву В.А. и Голубевой Н.Ю. в размере 844248,1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 Право требования к ООО «Строительная компания «Северо-Запад» (ИНН 7810373412) в размере 174928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 Право требования к ООО «ОптимаСтрой» (ИНН 7801316129) в размере 197046,6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к ООО «Прогресс» (ИНН 7811339083) в размере 426496,7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к ООО «Улмис» (ИНН 7842473970) в размере 768703,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 Право требования к ООО «Фаворит» (ИНН 7838502636) в размере 410146,1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к ООО «Строительная компания Постскриптум» (ИНН 7814348706) в размере 604482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 Право требования к ООО «Евро-Строй» (ИНН 7810294658) в размере 396434,7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к Бирюкову Николаю Николаевичу в размере 941563,8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 Право требования к ООО "Содис Строй" (ИНН 7816237350) в размере 830215,1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к ООО «Строительная компания «Мега Плюс» (ИНН 7814479716) в размере 996 394,4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2 г. и заканчивается 24.09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70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5 52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3 83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3 96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8 67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68 13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06 73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65 32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98 06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48 11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71 33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148 95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92 57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89 00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59 82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574 35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77 34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83 84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91 8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69 1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44 03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56 79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847 4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747 19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896 75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39 709.96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132 724.46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125 738.96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18 753.46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111 767.96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104 782.46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97 796.96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90 811.46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83 825.96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76 840.46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69 854.96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62 869.46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55 883.96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48 898.46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41 912.96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34 927.46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27 941.96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20 956.46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13 970.96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598 065.12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568 161.86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538 258.6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508 355.34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478 452.08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448 548.82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418 645.56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388 742.3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358 839.04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328 935.78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299 032.52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269 129.26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239 226.00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209 322.74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179 419.48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149 516.22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119 612.96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89 709.7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59 806.44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348 119.72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330 713.73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313 307.74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295 901.75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78 495.76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261 089.77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243 683.78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226 277.79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208 871.80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191 465.81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174 059.82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156 653.83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139 247.84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21 841.85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104 435.86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87 029.87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69 623.88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52 217.89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34 811.9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371 330.82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352 764.28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334 197.74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315 631.20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97 064.66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278 498.12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259 931.58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241 365.04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222 798.50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204 231.96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185 665.42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167 098.88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148 532.34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29 965.8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111 399.26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92 832.72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74 266.18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55 699.64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37 133.1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 148 957.45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1 091 509.58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1 034 061.71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976 613.84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919 165.97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861 718.10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804 270.23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746 822.36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89 374.49 руб.) - 16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22 в 0:0 (631 926.62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574 478.75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517 030.88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459 583.01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402 135.14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344 687.27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287 239.4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229 791.53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172 343.66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114 895.79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492 570.53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467 942.00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443 313.47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418 684.94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94 056.41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369 427.88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344 799.35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320 170.82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295 542.29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270 913.76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246 285.23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221 656.70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197 028.17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72 399.64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147 771.11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123 142.58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98 514.05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73 885.52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49 256.99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889 002.04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844 551.94 руб.) - 28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5.2022 в 0:0 (800 101.84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755 651.74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711 201.64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666 751.54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622 301.44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577 851.34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533 401.24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488 951.14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444 501.04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400 050.94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355 600.84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311 150.74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266 700.64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222 250.54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177 800.44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133 350.34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88 900.24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759 823.36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721 832.19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683 841.02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645 849.85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607 858.68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569 867.51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531 876.34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493 885.17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455 894.00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417 902.83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379 911.66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341 920.49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303 929.32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265 938.15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227 946.98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189 955.81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151 964.64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113 973.47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75 982.3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 574 357.40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1 495 639.53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1 416 921.66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 338 203.79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1 259 485.92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1 180 768.05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1 102 050.18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1 023 332.31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944 614.44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865 896.57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787 178.70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708 460.83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629 742.96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551 025.09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472 307.22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393 589.35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314 871.48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236 153.61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157 435.74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77 341.98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168 474.88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159 607.78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0 740.68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141 873.58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133 006.48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124 139.38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115 272.28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06 405.18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97 538.08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88 670.98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79 803.88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70 936.78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62 069.68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53 202.58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44 335.48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35 468.38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26 601.28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17 734.18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205 528.71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195 252.27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184 975.83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74 699.39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164 422.95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154 146.51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143 870.07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133 593.63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23 317.19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113 040.75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102 764.31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92 487.87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82 211.43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71 934.99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61 658.55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51 382.11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41 105.67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30 829.23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20 552.79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383 847.09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364 654.74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345 462.39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326 270.04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07 077.69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287 885.34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268 692.99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249 500.64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230 308.29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211 115.94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191 923.59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172 731.24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153 538.89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34 346.54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115 154.19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95 961.84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76 769.49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57 577.14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38 384.79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691 832.70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657 241.06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622 649.42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588 057.78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553 466.14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518 874.50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484 282.86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449 691.22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415 099.58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380 507.94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345 916.30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311 324.66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276 733.02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242 141.38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207 549.74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172 958.1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138 366.46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103 774.82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69 183.18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369 131.50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350 674.92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332 218.34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313 761.76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95 305.18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276 848.60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258 392.02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239 935.44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221 478.86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203 022.28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184 565.70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166 109.12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147 652.54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29 195.96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110 739.38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92 282.8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73 826.22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55 369.64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36 913.06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544 034.13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516 832.42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489 630.71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462 429.00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435 227.29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408 025.58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380 823.87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353 622.16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326 420.45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299 218.74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272 017.03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244 815.32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217 613.61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90 411.9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163 210.19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136 008.48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108 806.77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81 605.06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54 403.35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356 791.31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338 951.74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321 112.17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303 272.60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85 433.03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267 593.46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249 753.89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231 914.32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214 074.75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196 235.18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178 395.61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160 556.04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142 716.47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24 876.9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107 037.33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89 197.76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71 358.19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53 518.62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35 679.05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847 407.50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805 037.12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762 666.74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720 296.36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677 925.98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635 555.60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593 185.22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550 814.84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508 444.46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466 074.08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423 703.70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381 333.32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338 962.94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296 592.56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254 222.18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211 851.8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169 481.42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127 111.04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84 740.66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747 193.61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709 833.93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672 474.25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635 114.57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597 754.89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560 395.21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523 035.53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485 675.85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448 316.17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410 956.49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373 596.81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336 237.13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298 877.45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261 517.77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224 158.09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186 798.41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149 438.73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112 079.05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74 719.37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896 755.02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851 917.27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807 079.52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762 241.77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717 404.02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672 566.27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627 728.52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582 890.77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538 053.02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493 215.27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448 377.52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403 539.77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358 702.02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313 864.27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269 026.52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224 188.77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179 351.02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134 513.27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89 675.52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213 837.05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203 145.20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192 453.35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81 761.50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171 069.65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160 377.80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149 685.95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138 994.1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28 302.25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117 610.40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106 918.55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96 226.70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85 534.85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74 843.00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64 151.15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53 459.3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42 767.45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32 075.60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21 383.75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543 963.96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516 765.76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489 567.56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462 369.36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435 171.16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407 972.96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380 774.76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353 576.56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326 378.36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299 180.16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271 981.96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244 783.76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217 585.56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90 387.36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163 189.16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135 990.96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108 792.76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81 594.56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54 396.36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308 678.38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293 244.46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277 810.54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262 376.62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46 942.70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231 508.78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216 074.86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200 640.94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85 207.02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169 773.10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154 339.18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138 905.26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123 471.34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08 037.42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92 603.5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77 169.58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61 735.66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46 301.74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30 867.82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468 132.55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444 725.92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421 319.29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397 912.66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374 506.03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351 099.40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327 692.77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304 286.14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280 879.51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257 472.88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234 066.25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210 659.62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187 252.99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63 846.36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140 439.73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117 033.1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93 626.47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70 219.84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46 813.21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306 738.92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291 401.97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276 065.02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260 728.07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245 391.12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230 054.17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214 717.22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199 380.27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84 043.32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168 706.37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153 369.42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138 032.47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122 695.52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07 358.57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92 021.62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76 684.67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61 347.72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46 010.77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30 673.82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65 326.04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157 059.74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148 793.44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40 527.14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2 в 0:0 (132 260.84 руб.) - 1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123 994.54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115 728.24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107 461.94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99 195.64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2 в 0:0 (90 929.34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2 в 0:0 (82 663.04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74 396.74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66 130.44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57 864.14 руб.) - 2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2 в 0:0 (49 597.84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41 331.54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33 065.24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24 798.94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16 532.64 руб.) - 24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5-13T07:17:00Z</dcterms:modified>
  <cp:revision>14</cp:revision>
  <dc:subject/>
  <dc:title>3</dc:title>
</cp:coreProperties>
</file>