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исеев Геннад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702109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навский Марк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502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0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дачного строительства, общей площадью 284,00 кв.м., расположенный на землях сельскохозяйственного назначения по адресу: Московская область, Одинцовский район, Назарьевский со., дер Солослово, уч. 11 (709), кадастровый (или условный) номер 50:20:0040648:576 и расположенная на земельном участке 3-комнатная квартира, состоящая из 4 этажей, общей площадью 334 кв. м, находящиеся по адресу: Московская область, Одинцовский район, дер. Солослово, мкр-н Горки-8, д.2, кв. 709, Ранее присвоенный государственный учетный номер: 50-50-20/159/2006-005, кадастровый номер: 50:20:0040644: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2 г. и заканчивается 21.06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, место, срок и время представления заявок на участие в торгах и предложений о цене предприятия (даты и время начала и окончания представления указанных заявок и предложений.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): Заявки на участие в торгах подлежит предоставлению в форме электронного документа на электронной торговой площадке в сроки, указанные в настоящем сообщении. Регламент работы и порядок регистрации на торговой площадке определяются правилами, размещенными в соответствующих разделах на официальном сайте ЭТП, а также Приказом № 495 от 23.07.2015г. Министерства экономического развития Российской Федерации." "Порядок оформления участия в торгах, перечень представляемых участниками торгов документов и требования к их оформлению: К участию в торговой процедуре допускаются физические и юридические лица, оформившие заявку и представившие документы в соответствии с Приказом Минэкономразвития России от 23.07.2015 N 495, с ФЗ «О несостоятельности (банкротстве)» от 26.10.2002 года N 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, сроки и порядок внесения задатка, реквизиты счетов, на которые вносится задаток: Размер задатка – 10 % от начальной цены продажи (при продаже путем публичного предложения – от минимальной цены на соответствующем этапе публичного предложения). Задаток за участие в торгах подлежит внесению на расчетный счет Должника: р\с 40817810538063542985, к\с 30101810400000000225, КПП 773643001, БИК 044525225, ИНН 7707083893, Банк: ПАО «Сбербанк», Получатель: Моисеев Геннадий Николаевич, ИНН получателя 421702109357 в сроки, обеспечивающие его ПОСТУПЛЕНИЕ на указанный расчетный счет ДО окончания установленного срока приема заявок на участие в торгах. Задаток возвращается в случаях, если Заявитель не будет допущен к участию в торгах, участвовал в торгах, но не выиграл их, в случае отзыва заявки, признания торгов несостоявшимися, отмены торгов в сроки - в течение 5 (пяти) рабочих дней (при условии наличия реквизитов для возврата задат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за участие в торгах подлежит внесению на расчетный счет Должника: р\с 40817810538063542985, к\с 30101810400000000225, КПП 773643001, БИК 044525225, ИНН 7707083893, Банк: ПАО «Сбербанк», Получатель: Моисеев Геннадий Николаевич, ИНН получателя 421702109357 в сроки, обеспечивающие его ПОСТУПЛЕНИЕ на указанный расчетный счет ДО окончания установленного срока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: Победителем открытых торгов в форме аукциона признается участник торгов, предложивший наиболее высокую цену. Победителем торгов по продаже имущества Должника посредством публичного предложения признается Претендент, который первым представил в установленный срок акцепт Публичного предложения, содержащий обязательство заключить договор купли-продажи Имущества по наибольшей цене на данном этапе публичного предложения, которая не ниже минимальной цены продажи Имущества Должника, установленной для определенного периода проведения торгов. В случае представления двух и более акцептов публичного предложения по одинаковой цене, победителем признается участник, первым представивший акцепт публичного предложения. По факту выявления победителя на этапе публичного предложения последующие этапы снижения цены не применяются и торги подлежат заверш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Результаты проведения торгов подводятся и публикуются на ЭТП не позднее одного часа после получения от оператора ЭТП проектов протокола или решения (п. 7.2. Приказа МЭР РФ от 23.07.15 № 495).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предприятия: Продажа имущества оформляется договором в письменной форме в соответствии с требованиями ГК РФ и иных требований действующего законодательства, который заключает арбитражный управляющий с победителем торгов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енежные средства, вырученные от продажи имущества, включаются в состав имущества должника и подлежат распределению в соответствии с требованиями ФЗ «О несостоятельности (банкротстве)» от 26.10.2002 года N 127-ФЗ. Переход права собственности Должника к Покупателю осуществляется только после полной оплаты приобретенных прав требования. Оформление перехода права собственности на имущество осуществляется после его полной оплаты в соответствии с законодательством Российской Федерации и договором купли-продажи имущества. Все прямые и косвенные расходы по снятию обременений, регистрации и оформлению перехода права собственности на предмет торгов, а также расходы на нотариальное удостоверение доверенности представителю покупателя возлагаются на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, реквизиты счетов, на которые вносятся платежи: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Оплата производится на расчетный счет Должника, указанный в соответствующем извещении о проведении торгов. Датой оплаты является дата поступления денежных средств на расчё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рнавский Марк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2137470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лая Семёновская, д 15/17 к 5, кв 216, тел. 89154333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varnavski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13T08:06:00Z</dcterms:modified>
  <cp:revision>14</cp:revision>
  <dc:subject/>
  <dc:title>3</dc:title>
</cp:coreProperties>
</file>