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959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5.2022 00:00 - 02.10.2022 23: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жафаров Таиб Гумалат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110021114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лименко Дмитрий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27194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Решение от 16.05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Гейбатов Валерий Адилович, 23.11.1984г.р., г. Ростов-на-Дону, 1 814 000,00ру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Омаров Магомед Омарович, 26.08.1973г.р., Акушинский р-н, с. Акуша, 413 000,00ру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Абраменко Николай Борисович, 02.07.1987г.р., г. Апшеронский р-н, с. Черниговское, 8 000,00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Джавадов Джавад Алигейдарович, 31.03.1964г.р., г. Краснодар, с/т Солнышко, 1 334 557,00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5.2022 г. и заканчивается 02.10.2022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окументы для участия: заявка на участие в торгах должна соответствовать требованиям, установленным ФЗ «О несостоятельности (банкротстве)», в форме электронного документа, составляется в произвольной форме на русском языке, должна содержать сведения: наименование, организационно-правовая форма, место нахождения, почтовый адрес заявителя (для юр лица); фамилия, имя, отчество, паспортные данные, сведения о месте жительства заявителя (для физ лица); номер телефона, адрес эл. почты заявителя. Заявка должна содержать также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управляющий. Документы в электронной форме подписываются ЭЦП заявител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10% от начальной цены на периоде: получатель – Джафаров Таиб Гумалат Оглы, ИНН 231100211146, КРАСНОДАРСКОЕ ОТДЕЛЕНИЕ N8619 ПАО СБЕРБАНК, БИК 040349602, Кор/сч 30101810100000000602, р/с 40817810830003257164. Перечислением задатка, заявитель подтверждает, что он ознакомлен и согласен с состоянием имущества и документов. Документы для участия: заявка на участие в торгах должна соответствовать требованиям, установленным ФЗ «О несостоятельности (банкротстве)», в форме электронного документа, составляется в произвольной форме на русском языке, должна содержать сведения: наименование, организационно-правовая форма, место нахождения, почтовый адрес заявителя (для юр лица); фамилия, имя, отчество, паспортные данные, сведения о месте жительства заявителя (для физ лица); номер телефона, адрес эл. почты заявителя. Заявка должна содержать также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управляющий. Документы в электронной форме подписываются ЭЦП заявител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– Джафаров Таиб Гумалат Оглы, ИНН 231100211146, КРАСНОДАРСКОЕ ОТДЕЛЕНИЕ N8619 ПАО СБЕРБАНК, БИК 040349602, Кор/сч 30101810100000000602, р/с 4081781083000325716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1 63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37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1 201 101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22 в 0:0 (1 632 600.00 руб.) - 30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2 в 0:0 (1 550 970.00 руб.) - 06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1 469 340.00 руб.) - 1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2 в 0:0 (1 387 710.00 руб.) - 20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2 в 0:0 (1 306 080.00 руб.) - 27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2 в 0:0 (1 224 450.00 руб.) - 0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2 в 0:0 (1 142 820.00 руб.) - 1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2 в 0:0 (1 061 190.00 руб.) - 18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2 в 0:0 (979 560.00 руб.) - 25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2 в 0:0 (897 930.00 руб.) - 0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2 в 0:0 (816 300.00 руб.) - 08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2 в 0:0 (734 670.00 руб.) - 15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2 в 0:0 (653 040.00 руб.) - 2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2 в 0:0 (571 410.00 руб.) - 29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2 в 0:0 (489 780.00 руб.) - 05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2 в 0:0 (408 150.00 руб.) - 12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2 в 0:0 (326 520.00 руб.) - 19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2 в 0:0 (244 890.00 руб.) - 26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2 в 0:0 (163 260.00 руб.) - 02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22 в 0:0 (371 700.00 руб.) - 30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2 в 0:0 (353 115.00 руб.) - 06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334 530.00 руб.) - 1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2 в 0:0 (315 945.00 руб.) - 20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2 в 0:0 (297 360.00 руб.) - 27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2 в 0:0 (278 775.00 руб.) - 0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2 в 0:0 (260 190.00 руб.) - 1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2 в 0:0 (241 605.00 руб.) - 18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2 в 0:0 (223 020.00 руб.) - 25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2 в 0:0 (204 435.00 руб.) - 0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2 в 0:0 (185 850.00 руб.) - 08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2 в 0:0 (167 265.00 руб.) - 15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2 в 0:0 (148 680.00 руб.) - 2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2 в 0:0 (130 095.00 руб.) - 29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2 в 0:0 (111 510.00 руб.) - 05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2 в 0:0 (92 925.00 руб.) - 12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2 в 0:0 (74 340.00 руб.) - 19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2 в 0:0 (55 755.00 руб.) - 26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2 в 0:0 (37 170.00 руб.) - 02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22 в 0:0 (7 200.00 руб.) - 30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2 в 0:0 (6 840.00 руб.) - 06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6 480.00 руб.) - 1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2 в 0:0 (6 120.00 руб.) - 20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2 в 0:0 (5 760.00 руб.) - 27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2 в 0:0 (5 400.00 руб.) - 0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2 в 0:0 (5 040.00 руб.) - 1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2 в 0:0 (4 680.00 руб.) - 18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2 в 0:0 (4 320.00 руб.) - 25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2 в 0:0 (3 960.00 руб.) - 0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2 в 0:0 (3 600.00 руб.) - 08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2 в 0:0 (3 240.00 руб.) - 15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2 в 0:0 (2 880.00 руб.) - 2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2 в 0:0 (2 520.00 руб.) - 29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2 в 0:0 (2 160.00 руб.) - 05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2 в 0:0 (1 800.00 руб.) - 12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2 в 0:0 (1 440.00 руб.) - 19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2 в 0:0 (1 080.00 руб.) - 26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2 в 0:0 (720.00 руб.) - 02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22 в 0:0 (1 201 101.30 руб.) - 30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2 в 0:0 (1 141 046.23 руб.) - 06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1 080 991.16 руб.) - 1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2 в 0:0 (1 020 936.09 руб.) - 20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2 в 0:0 (960 881.02 руб.) - 27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2 в 0:0 (900 825.95 руб.) - 0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2 в 0:0 (840 770.88 руб.) - 1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2 в 0:0 (780 715.81 руб.) - 18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2 в 0:0 (720 660.74 руб.) - 25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2 в 0:0 (660 605.67 руб.) - 0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2 в 0:0 (600 550.60 руб.) - 08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2 в 0:0 (540 495.53 руб.) - 15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2 в 0:0 (480 440.46 руб.) - 2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2 в 0:0 (420 385.39 руб.) - 29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2 в 0:0 (360 330.32 руб.) - 05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2 в 0:0 (300 275.25 руб.) - 12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2 в 0:0 (240 220.18 руб.) - 19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2 в 0:0 (180 165.11 руб.) - 26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2 в 0:0 (120 110.04 руб.) - 02.10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. В случае, если несколько участников торгов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рием заявок прекращает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2 в 12.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КП заключается с ПТ в течение 5 дней с даты получения победителем ДКП от КУ. В случае отказа или уклонения ПТ от подписания ДКП или отсутствия полной оплаты в течении 30 дней с даты заключения ДКП, управляющий предлагает заключить ДКП другим участникам торгов в порядке очередности подачи заявки. Оплата в течение 30 дней с момента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течение 30 дней с момента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лименко Дмитрий Ив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3060535538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53680, Краснодарский край, г. Ейск, пер. Невский, д. 9, тел. 8918194738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uu23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5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5-13T07:24:00Z</dcterms:modified>
  <cp:revision>14</cp:revision>
  <dc:subject/>
  <dc:title>3</dc:title>
</cp:coreProperties>
</file>