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1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85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фа, улица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580/201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от 04.12.2019 г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изельная электростанция (дизельный генератор) JCB-G275QX 16531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онтейнер морской 20 футовый, белого цвета, торцевые двери покрашены в синий цвет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нтейнер морской 20 футовый, белого цвета, торцевые двери покрашены в синий цвет №2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22 г. и заканчивается 20.06.2022 г. в 15:00 (время московское)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9.00 ч. 16.05.2022 по 15.00 ч. 20.06.2022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не позднее срока окончания приема заявок обеспечить наличие суммы задатка на лицевом счете пользователя путем блокирования ден. средств на таком счете (10% от начальной цены лота) реквизиты счета площадки: Получатель-АО «Российский аукционный дом» (ИНН      7838430413,      КПП      783801001);      р/с  40702810355000036459; банк: СЕВЕРО-ЗАПАДНЫЙ БАНК ПАОСБЕРБАНК, БИК банка: 044030653,к/сбанка:30101810500000000653, назначение платежа: Перечисление денежных средств в качестве задатка (ИНН плательщика), НДС не облагаетс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7 2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озднее срока окончания приема заявок обеспечить наличие суммы задатка на лицевом счете пользователя путем блокирования ден.средств на таком счет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 АО «Российский аукционный дом» (ИНН      7838430413,      КПП      783801001);      р/с  40702810355000036459; банк: СЕВЕРО-ЗАПАДНЫЙ БАНК ПАО СБЕРБАНК, БИК банка: 044030653,к/сбанка: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7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9: 36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6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и по месту их проведени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его подписа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5-13T08:36:00Z</dcterms:modified>
  <cp:revision>14</cp:revision>
  <dc:subject/>
  <dc:title>3</dc:title>
</cp:coreProperties>
</file>