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2 09:00 - 06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рпорация "Семь ручь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2025, г. Орёл, шоссе Московское, д. 137, корпус 5,ЛИТ. Е, пом.14, ОГРН 1127847590474, ИНН 7805604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ский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73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ю 149 кв.м., кадастровый номер 53:12:0302010:28; кабельная линия и трансформаторная подстанция напряжением 10/0,4 кВт, кадастровый номер 53:12:0302010: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182 кв.м., кадастровый номер 53:12:0102004:75; земельный участок, площадью 219 кв.м., кадастровый номер 53:12:0000000:3951; тепловые сети от вновь построенной БМК, мощностью 15 МВт, общей протяженностью 270 м., кадастровый номер 53:12:0000000:45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2 г. и заканчивается 06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на ЭТП с 09:00 14.05.22. Периоды приема заявок на участие и предложений о цене соответствующего этапа продаж  устанавливаются согл. графику этапов продаж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Заявка на участие в торгах подается на ЭТП, оформляется в форме электронного документа, подписывается ЭЦП заявителя и должна содержать сведения и копии документов согласно требованиям п. 11 ст. 110 Федерального закона от 26.10.2002 N 127-ФЗ, Приказа Минэкономразвития России от 23.07.2015 № 495 и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10% от цены соответствующего периода продаж для каждого Лота. Задаток должен поступить на счет ОТ не позднее даты и времени окончания приема заявок для участия в торгах соответствующего этапа продаж. В случае, если Заявитель желает участвовать в торгах обоих Лотов, задатки по каждому Лоту перечисляются отдельными платежными документами. В течение пяти рабочих дней с даты подписания протокола о результатах проведения торгов конкурсный управляющий возвращает задатки участникам торгов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ывать: «Задаток для участия в торгах, Лот № .... , этап № .НДС не облагается». Р/счет 40702810732000011548 ИНН: 7805604914 КПП: 575401001 Банк: ФИЛИАЛ «САНКТ-ПЕТЕРБУРГСКИЙ» АО «АЛЬФА-БАНК»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67 400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0 6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33 9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117 18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6 513 300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5 861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5 210 64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в 0:0 (4 559 310.00 руб.) - 0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тапов торгов проводится в день, следующий за днем окончания этапа продаж, на электронной торговой площадке "Российский аукционный дом" (http://lot-online.ru/) в 15.00. В случае отсутствия заявок на объявленный этап продаж, наступает следующий этап продаж без опубликования в официальных изданиях. С даты определения победителя этапа торгов (Лота)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В случае отказа или уклонения Победителя торгов от подписания данного договора в течение пяти дней с даты получения указанного предложения внесенный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 купли-продажи. Реквизиты счет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ский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119755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9, г. Санкт-Петербург, Гражданский проспект, д. 121/100, кв. 217., тел. +7(960)2412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veld@ya.ru, lil13-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5-13T08:58:00Z</dcterms:modified>
  <cp:revision>2</cp:revision>
  <dc:subject/>
  <dc:title>3</dc:title>
</cp:coreProperties>
</file>