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00:00 - 20.07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кавина  Ольг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404553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1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бщей площадью 474 кв.м., в кадастровым номером 66:35:0222001:1177, расположенное по адресу: Свердловская область, Березовский городской округ, г. Березовский, п. Старопышминск, ул. Восточная, 1; Земельный участок площадью 1 059,0 кв.м, категория земель: земли населенных пунктов, под индивидуальное жилищное строительство, с кадастровым номером 66:35:0222001:165, расположенный по адресу: Свердловская область, Березовский городской округ, г. Березовский, п. Старопышминск, ул. Восточная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0.07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 % от цены продажи, действующей в соответствующей ценово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аркавина Ольга Владимировна, счет получателя: 40817810416545363296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6 837 300.0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6 495 435.0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6 153 57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5 811 705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2 в 0:0 (5 469 840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5 127 975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 786 11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4 444 245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4 102 380.00 руб.) - 3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0:0 (3 760 515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 418 65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3 076 785.00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2 734 920.00 руб.) - 20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97, кв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1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5-13T09:01:00Z</dcterms:modified>
  <cp:revision>2</cp:revision>
  <dc:subject/>
  <dc:title>3</dc:title>
</cp:coreProperties>
</file>