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291, г. Санкт-Петербург, пр. Просвещения, д. 41, лит. А, пом. 5Н,, ОГРН 1157847056993, ИНН 780227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г. Санкт-Петербурга и Ленинградской области, дело о банкротстве А56-1222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г. Санкт-Петербурга и Ленинградской области положение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озловой двухбалочный ОП-20-30-12, 2013 года изготовления, заводской номер 121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0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 Задатки принимаются с 09:00 16.05.2022 до 16:00 20.06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16.05.2022 до 16:00 20.06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 Задатки принимаются с 09:00 16.05.2022 до 16:00 20.06.2022. Задаток должен быть внесен заявителем в срок, обеспечивающий его поступление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Альянс Северо-Запад», ИНН: 7802271008, КПП 780201001, р/с: 40702810512000014238, Вологодское отделение №8638 ПАО Сбербанк, к/с: 30101810900000000644, БИК: 041909644. Задатки принимаются с 09:00 16.05.2022 до 16:00 20.06.2022. Задаток должен быть внесен заявителем в срок, обеспечивающий его поступление, до даты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4:00Z</dcterms:created>
  <dc:creator>Просвирницына Рина</dc:creator>
  <dc:description/>
  <cp:keywords/>
  <dc:language>en-US</dc:language>
  <cp:lastModifiedBy>nmkj</cp:lastModifiedBy>
  <cp:lastPrinted>2022-05-13T12:54:00Z</cp:lastPrinted>
  <dcterms:modified xsi:type="dcterms:W3CDTF">2022-05-13T09:54:00Z</dcterms:modified>
  <cp:revision>2</cp:revision>
  <dc:subject/>
  <dc:title>3</dc:title>
</cp:coreProperties>
</file>