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359/2022 от 25.04.2022г., заключенного с Публичным акционерным обществом «Управляющая компания объединенных резервных фондов» (ОГРН 1077847530771, ИНН 7841367289, адрес: 191014, Санкт-Петербург, ул. Жуковского, д. 45, пом. 19), </w:t>
      </w:r>
      <w:r>
        <w:rPr>
          <w:iCs/>
          <w:color w:val="000000"/>
          <w:sz w:val="22"/>
          <w:szCs w:val="22"/>
        </w:rPr>
        <w:t>лице конкурсного управляющего Захарова Артема Дмитриевича (ИНН 380470434446, СНИЛС 151-457-116 43, рег.номер 16654, адрес для корреспонденции: 191060, Санкт-Петербург, ул. Смольного, д. 1/3, подъезд 6), члена Союза «Саморегулируемая организация арбитражных управляющих Северо-Запада» (ОГРН 1027809209471, ИНН 7825489593, адрес: 191015, Санкт-Петербург, ул. Шпалерная, д. 51, лит. А, пом. 2-Н № 436), действующего на основании Решения Арбитражного суда города Санкт-Петербурга и Ленинградской области от 22.03.2021г. (резолютивная часть от 17.03.2021 г.) по делу № А56-26173/2020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4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5-13T08:02:00Z</dcterms:modified>
  <cp:revision>25</cp:revision>
  <dc:subject/>
  <dc:title>Договор о задатке №____</dc:title>
</cp:coreProperties>
</file>