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4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6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кманова Эльмира Рад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402368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35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3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для ведения индивидуального садо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6:060301:32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Республика Башкортостан, г. Ишимбайский раойн, с/с Калтымановский, вблизи д. Ясная Поляна, тер СНО «Ясная Поляна», проезд 22, уч. 1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2 г. и заканчивается 21.06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7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71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85.7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13T09:28:00Z</dcterms:modified>
  <cp:revision>14</cp:revision>
  <dc:subject/>
  <dc:title>3</dc:title>
</cp:coreProperties>
</file>