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ем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ой Еле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8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иселевск,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553-729 3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</w:rPr>
        <w:t>4222031546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истрация по месту жительства: </w:t>
      </w:r>
      <w:r>
        <w:rPr>
          <w:rFonts w:cs="Times New Roman" w:ascii="Times New Roman" w:hAnsi="Times New Roman"/>
        </w:rPr>
        <w:t>652811, город Осинники, улица Советская, 6-4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дин игорь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емеровской области от 22 июля 2021 г. по делу № А27-2423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ой Елены Васи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Рус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_________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ой Елены Васи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Русский аукционный дом», лот № «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иковой Елены Васильевны Родин 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Еле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2031546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ое отделение №8615 ПАО Сбербанк г. Кемер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043207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 420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326003517838 к/счет 3010181020000000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Новикова Елена Васи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Р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0:00Z</dcterms:created>
  <dc:creator>user</dc:creator>
  <dc:description/>
  <dc:language>en-US</dc:language>
  <cp:lastModifiedBy>User</cp:lastModifiedBy>
  <dcterms:modified xsi:type="dcterms:W3CDTF">2022-02-07T07:00:00Z</dcterms:modified>
  <cp:revision>2</cp:revision>
  <dc:subject/>
  <dc:title/>
</cp:coreProperties>
</file>