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асть, г. Магнитогорск, ул. 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HIGER KLQ6119TQ гос.номер В 938 НТ 174 г.в.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HIGER KLQ6885Q гос.номер А 275 РА 174  г.в.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Фиат дукато FST613 гос.номер Н 714 СА 174  г.в.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/м VOLKSWAGEN-каравелла гос.номер К 019 ЕЕ 174 г.в.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/м MERCEDES-BENZ гос.номер А 348 HУ 174 (в аварийном состоянии)  г.в.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пецавтобетоносмеситель МАЗ 5516А5-347 гос.номер Н 369 ВЕ 174,  г.в.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пецавтобетоносмеситель КАМАЗ-55111А, гос.номер А 554 ЕС 74,  г.в. 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каватор Caterpillar M322D, гос.номер 48-12хв 74, г.в.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Фронтальный погрузчик Амкодор 333В, гос.номер 41-91хм 74, г.в. 2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ульдозер T-20.01КБР-1 гос.номер 57-42хх 74, г.в.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ульдозер Б-10М.0111-ЕН гос.номер 57-44хх 74, г.в.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Башенный кран КБ-403 РЕГ № 32873 зав.№ 1939 г.в. 19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рузчик Hyunday 30 DF г.в.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Фронтальный погрузчик Амкодор 342В гос.номер 97-64хм 74 г.в. 2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Фронтальный погрузчик ТО-18 Б.3 гос.номер 48-19хо 74 г.в. 20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/м ЗИЛ-СААЗ-4545 гос.номер О 846 ЕС 174 VIN X3D4540080000672 г.в.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/м SHAANQI SX32550R384 гос.номер С 961 НУ 174 VIN LZGJLDR44BX065798 г.в.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/м DONGFENG DFL 3261 гос.номер С 612 МР 174 VIN LGGX4DD388H136357 г.в.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пециальный автокран МКТ-25.8 (МАЗ), гос.номер Т 540 ЕК 174  г.в.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ран стреловой ТАДАНО GR- 700EX гос. номер 22-41хв 74 г.в. 2008 заводской № 546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2 г. и заканчивается 21.06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1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4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0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3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9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7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5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0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5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57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9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 8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20 % от начальной цены по каждому лот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№ 40702810700000902208 в Банк «КУБ» АО г. Магнитогорск БИК 047516949, к/с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0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 2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5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6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5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2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5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2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78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4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4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6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6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83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8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2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3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5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8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3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9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73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20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2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2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1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Еле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901864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гнитогорск Труда 38/1 - 11, тел. 8906871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1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5-13T14:17:00Z</dcterms:modified>
  <cp:revision>2</cp:revision>
  <dc:subject/>
  <dc:title>3</dc:title>
</cp:coreProperties>
</file>