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6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аслинский завод металло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6830, Челябинская область, г.Касли, ул. Советская, д. 68, корпус склад, ОГРН 1137459000315, ИНН 7459001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ошкина Диляра Радик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388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помещение (кадастровый номер: 74:34:1500005:984), общей площадью 19.2 кв.м., расположенное по адресу: Челябинская область, г. Миасс, ул. 8 Июля, д.39, цокольный этаж, пом. №1, в том числе, право аренды земельного участка с кадастровым номером: 74:34:1500005:1020 в размере, пропорциональном площади нежилого помещения; - Нежилое помещение (кадастровый номер: 74:34:1500005:1000), общей площадью 11,3 кв,м., расположенное по адресу: Челябинская область, г. Миасс, ул. 8 Июля, д.39, цокольный этаж, пом. №2, в том числе, право аренды земельного участка с кадастровым номером: 74:34:1500005:1020 в размере, пропорциональном площади нежилого помещения; - Нежилое помещение (кадастровый номер: 74:34:1500005:1007), общей площадью 517,3 кв.м., расположенное по адресу: Челябинская область, г. Миасс, ул. 8 Июля, д.39, цокольный этаж, пом, № 3, в том числе, право аренды земельного участка с кадастровым номером: 74:34:1500005:1020 в размере, пропорциональном площади нежилого помещения; - Нежилое помещение (кадастровый номер: 74:34:1500005:992,), обшей площадью 1259,8 кв.м., расположенное по адресу: Челябинская область, г. Миасс, ул. 8 Июля, д.39, цокольный этаж, пом. № 4, в том числе, право аренды земельного участка с кадастровым номером: 74:34:1500005:1020 в размере, пропорциональном площади нежилого помещения; - Нежилое помещение (кадастровый номер: 74:34:1500005:981), общей площадью 12 кв.м., расположенное по адресу: Челябинская область, г. Миасс, ул. 8 Июля, д.39, цокольный этаж, пом. №5, в том числе, право аренды земельного участка с кадастровым номером: 74:34:1500005:1020 в размере, пропорциональном площади нежилого помещения (начальная цена: 47 315 834 руб., в том числе, нежилые помещения в размере 41 164 775 руб.; права аренды земельного участка в размере 6 151 05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Нежилое помещение (кадастровый номер: 74:34:1500005:982), общей площадью 430,8 кв.м,, расположенное по адресу: Челябинская область, г. Миасс, ул. 8 Июля, д.39, первый этаж, пом. № б, в том числе, право аренды земельного участка с кадастровым номером: 74:34:1500005:1020 в размере, пропорциональном площади нежилого помещения (начальная цена: 15 146 667 руб., в том числе, нежилые помещения в размере 13 177 600 руб.; права аренды земельного участка в размере 1 969 06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2 г. и заканчивается 20.06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ИНН (для юридического лица) заявителя; фамилию, имя, отчество, паспортные данные, сведения о месте жительства, ИНН (для физического лица) заявителя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аморегулируемой организации арбитражных управляющих, членом или руководителем которой является КУ. Заявка на участие в открытых торгах должна содержать обязательство участника открытых торгов соблюдать требования, указанные в настоящем сообщении. К заявке на участие в торгах должны быть приложены копии следующих документов: 1) выписки из ЕГРЮЛ (для юридического лица), выписки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ов, подтверждающих полномочия лица на осуществление действий от имени заявителя: 2.1) свидетельства о государственной регистрации юридического лица или индивидуального предпринимателя; 2.2) учредительных документов юридического лица-заявителя; 2.3) документа, удостоверяющего личность полномочного лица; 2.4) документа, подтверждающего полномочия лица действовать от имени юридического лица без доверенности либо доверенности, подтверждающей полномочия лица на подписание и подачу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31 5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14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перечислен в срок, обеспечивающий его поступление не позднее даты окончания приема заявок, по реквизитам: Получатель «ООО «Каслинский завод металлоконструкций», ИНН 7707083893 , КПП 773643001, Банк получателя: ПАО «Сбербанк», БИК Банка получателя: 044525225, к/с 30101810400000000225, счет: 40702810738000114252. Датой внесения задатка считается дата поступления денежных средств на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«ООО «Каслинский завод металлоконструкций», ИНН 7707083893 , КПП 773643001, Банк получателя: ПАО «Сбербанк», БИК Банка получателя: 044525225, к/с 30101810400000000225, счет: 407028107380001142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315 8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14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65 79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7 333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 https://lot-online.ru/. Если к участию в аукционе допущен один участник, заявка которого содержит предложение о цене лота не ниже начальной цены лота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на участие в торгах осуществляется с 09:00 ч. 16.05.2022 г. до 18:00 ч. 20.06.2022 г. по адресу: http://auction-house.ru/,. Начало представления предложений о цене лота 22.06.2022 г. в 12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 участию в аукционе допущен один участник, заявка которого содержит предложение о цене лота не ниже начальной цены лота, договор купли-продажи заключается с этим участником торгов. В течение 5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лота. Договор должен быть заключен с победителем торгов не позднее 5 дней с момента получения им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ошкина Диляра Радик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5934831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поселение Десеновское, ул Облепиховая, д 17, кв 1, тел. +791044742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459001516.mail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13T12:12:00Z</dcterms:modified>
  <cp:revision>14</cp:revision>
  <dc:subject/>
  <dc:title>3</dc:title>
</cp:coreProperties>
</file>