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6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5.2022 10:00 - 29.06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льдиев Олег Таймуразов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ГРН , ИНН 1514000883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анько Алекс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 «СОАУ  «Меркурий» (Ассоциация «Саморегулируемая организация арбитражных управляющих «Меркурий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Северная Осетия-Алания, дело о банкротстве А61-1641/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Северная Осетия-Алания Решение Арб.суда РСО-Алания- от 26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дание (жилое), кадастровый номер 15:06:0030367:80, площадь 58,7 кв.м. Адрес: РСО-Алания, Ардонский район, г.Ардон, ул. Первомайская, д. 90. Земельный участок, кадастровый номер 15:06:0030367:3, площадь 1 430 кв.м. Адрес: РСО-Алания, Ардонский район, г.Ардон, ул. Первомайская, д. 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5.2022 г. в 10:00 и заканчивается 29.06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претенденты регистрируются на сайте электронной площадке АО «РАД» (далее ЭП), на сайте www.lot-online.ru. и подают заявку и прилагаемые к ней документы в электронном виде, в форме электронного сообщения, подписанные ЭЦП заявителя, и принимаются посредством системы электронного документооборота на сайте ЭП. Для регистрации на ЭП заинтересованное лицо с помощью программно-аппаратных средств сайта представляет оператору ЭП заявление на регистрацию с приложением следующих документов и сведений: а) выписки или копии выписки из ЕГРЮЛ (для юр. лиц), из ЕГРИП (для индивидуальных предпринимателей), выданной не ранее чем за тридцать дней до даты представления заявления на регистрацию; б) копий учредительных документов (для юр.лиц), копий документов, удостоверяющих личность (для физ.лиц, являющихся заявителями на регистрацию на ЭП или представителями заявителей, в том числе руководителями юр. лиц, являющихся заявителями на регистрацию на ЭП); в) сведений об ИНН (для юр. и физ. лиц); г) сведений об ОГРН (для юр. и физ. лиц, являющихся ИП), сведений о СНИЛС (для физ. лиц, не являющихся ИП); д) копии надлежащим образом заверенного перевода на русский язык документов, выданных в соответствии с законодательством соответствующего государства, о государственной регистрации юр. лица (для иностранных юр. лиц), государственной регистрации физ. лица в качестве ИП и (или) документов, удостоверяющих личность физ. лица (для иностранных физ.лиц); е) копий документов, подтверждающих полномочия руководителя заявителя на регистрацию на ЭП (для юр.лиц) или полномочия иного лица на осуществление действий от имени такого заявителя (для юр. и физ. лиц); ж) адреса эл-ной почты, номера телефона в РФ и почтового адреса в РФ заявителя на регистрацию на ЭП. Указанные в настоящем пункте заявление и являющиеся приложением к нему документы и сведения должны быть представлены в форме электронного сообщения, подписанного усиленной квалифицированной электронной подписью. Копии документов,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 (десять) % от цены лота, установленной для определенного периода торгов и вносится по реквизитам: Чельдиев Олег Таймуразович, р/с № 40817810660105311165, к/с №30101810907020000615, БИК 040702615, ПАО «Сбербанк», в порядке ФЗ «О несостоятельности (банкротстве)» №127-ФЗ, приказа МЭР РФ №495 от 23.07.2015 г. и ГК РФ. Задаток вносится в течение всего периода предоставления заявок, должен быть внесен в срок, обеспечивающий его поступление на счет до даты и времени окончания приема заявок для соответствующего периода торгов. Документом, подтверждающим поступление задатка на счет, является выписка со счета, либо платежное поручение с отметкой банка о списании суммы задатка с расчетного счета заяв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Чельдиев Олег Таймуразович, р/с № 40817810660105311165, к/с №30101810907020000615, БИК 040702615, ПАО «Сбербан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9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5.2022 в 10:00 (959 175.00 руб.) - 25.05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5.2022 в 10:00 (911 216.25 руб.) - 01.06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6.2022 в 10:00 (863 257.50 руб.) - 08.06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22 в 10:00 (815 298.75 руб.) - 15.06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6.2022 в 10:00 (767 340.00 руб.) - 22.06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6.2022 в 10:0 (719 381.25 руб.) - 29.06.2022 до 10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имущество должника согласно п. 4 ст. 139 ФЗ «О несостоятельности (банкротстве)»: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сайте www.lot-online.ru, ЭП АО «РАД», в день определения победителя торгов в случае поступления заявок и не позднее 29.06.2022 г. в случае отсутствия заявок до 24:00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календарных дней с даты получения покупателем предложения финансового управляющего о заключении такого договора, но не более чем в течении 10 календарных дней с даты подписа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покупателем в течение 30 дней со дня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санько Алексей Иванович (ИНН 261504094067, КПП , адрес: 355012, Ставропольский край, город Ставрополь, улица Ленина, дом 184, квартира 91, тел. 8-905-417-21-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4002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5.20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HP</cp:lastModifiedBy>
  <cp:lastPrinted>2010-11-10T17:05:00Z</cp:lastPrinted>
  <dcterms:modified xsi:type="dcterms:W3CDTF">2022-05-16T05:51:00Z</dcterms:modified>
  <cp:revision>16</cp:revision>
  <dc:subject/>
  <dc:title>3</dc:title>
</cp:coreProperties>
</file>