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жевнико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1.01.2022 г. (резолютивная часть объявлена 11.01.2022 г.) по делу № А65-314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жевнико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угульм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225-473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509803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Бугульма, РТ, ул. Петра Ненастина д.66 кв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жевнико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жевнико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1.01.2022 г. (резолютивная часть объявлена 11.01.2022 г.) по делу № А65-3141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жевнико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угульм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225-473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509803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Бугульма, РТ, ул. Петра Ненастина д.66 кв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жевнико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1:00Z</dcterms:created>
  <dc:creator>office</dc:creator>
  <dc:description/>
  <dc:language>en-US</dc:language>
  <cp:lastModifiedBy>office</cp:lastModifiedBy>
  <dcterms:modified xsi:type="dcterms:W3CDTF">2022-04-04T08:41:00Z</dcterms:modified>
  <cp:revision>2</cp:revision>
  <dc:subject/>
  <dc:title/>
</cp:coreProperties>
</file>