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жевников Анто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980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14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ожевникова Антона Владимировича к Бортникову Борису Ивановичу в размере 622846,02 руб. за аванс по предварительному договору купли-продажи недвижим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1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3T09:32:00Z</dcterms:modified>
  <cp:revision>14</cp:revision>
  <dc:subject/>
  <dc:title>3</dc:title>
</cp:coreProperties>
</file>