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сланова Билала Фарит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11.198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Сынташтамак Благоварский район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2-602-700 1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140220546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748, РБ, Благоварский район, д. Барсуан ул. Горная д.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4.09.2021 г. (резолютивная часть объявлена 14.09.2021 г.) по делу № А07-15604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сланова Билала Фари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сланова Билала Фари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сланова Билала Фари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3:00Z</dcterms:created>
  <dc:creator>office</dc:creator>
  <dc:description/>
  <dc:language>en-US</dc:language>
  <cp:lastModifiedBy>office</cp:lastModifiedBy>
  <dcterms:modified xsi:type="dcterms:W3CDTF">2022-04-20T07:03:00Z</dcterms:modified>
  <cp:revision>2</cp:revision>
  <dc:subject/>
  <dc:title/>
</cp:coreProperties>
</file>