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тталов Альтаф Талг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504863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292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0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946+/-22 кв.м., местоположение: Респ. Башкортостан, СНТ «Лебединое», участок №18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47:041601:3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2 г. и заканчивается 21.06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66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6 66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33.3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 в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13T09:41:00Z</dcterms:modified>
  <cp:revision>14</cp:revision>
  <dc:subject/>
  <dc:title>3</dc:title>
</cp:coreProperties>
</file>