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10:00 - 23.08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гаматуллин  Владислав Кари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1701184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3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894 кв.м. земли населенных пунктов, для ведения личного подсобного хозяйства, адрес Республика Башкортостан , Кигинский район с. Еланлино ул. Н.Хакима 5, с. уч. 381 , кадастровый номер 02:32:050201:196, и жилой дом 41,7 кв.м. одноэтажный ,Республика Башкортостан , Кигинский район с. Еланлино ул. Н.Хакима 5, 02:32:050201:2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10 00 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игаматуллин В.К. 40817810206001206786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8 7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10 00 (588 733.20 руб.) - 26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2 в 10 00 (559 296.54 руб.) - 05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2 в 10 00 (529 859.88 руб.) - 15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10 00 (500 423.22 руб.) - 25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2 в 10 00 (470 986.56 руб.) - 05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2 в 10 00 (441 549.90 руб.) - 15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2 в 10 00 (412 113.24 руб.) - 25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10 00 (382 676.58 руб.) - 04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2 в 10 00  (353 239.92 руб.) - 14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7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2-05-16T07:07:00Z</dcterms:modified>
  <cp:revision>2</cp:revision>
  <dc:subject/>
  <dc:title>3</dc:title>
</cp:coreProperties>
</file>