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2 12:00 - 07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о-промышлен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007, Ханты-Мансийский автономный округ - Югра, город Ханты-Мансийск, улица Строителей 1/СПК., ОГРН 1028600511610, ИНН 860101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, дело о банкротстве А75-138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2 самосвал VIN ХТС65220071136503 (гос.№ А492АР18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2 г. и заканчивается 07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 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ООО "СПК"   ИНН 8601015750.                                                                                                                                      Р/с 40702810367100019506 в ЗАПАДНО-СИБИРСКОЕ ОТДЕЛЕНИЕ№8647 ПАО СБЕРБАНК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 333 8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 300 455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267 11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233 765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1 200 420.00 руб.) - 07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каждому периоду проводится на сайте электронной площадки АО «Российский аукционный дом», адрес: www.lot-online.ru по окончании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2-05-16T12:34:00Z</dcterms:modified>
  <cp:revision>2</cp:revision>
  <dc:subject/>
  <dc:title>3</dc:title>
</cp:coreProperties>
</file>