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</w:t>
      </w:r>
      <w:r>
        <w:rPr>
          <w:b w:val="false"/>
          <w:sz w:val="22"/>
          <w:szCs w:val="22"/>
          <w:lang w:val="ru-RU" w:eastAsia="en-US"/>
        </w:rPr>
        <w:t>2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Овчинниковой А.В.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 имущества Овчинниковой А.В.  перечисляет</w:t>
      </w:r>
      <w:r>
        <w:rPr>
          <w:rFonts w:cs="Times New Roman" w:ascii="Times New Roman" w:hAnsi="Times New Roman"/>
          <w:sz w:val="24"/>
          <w:szCs w:val="24"/>
        </w:rPr>
        <w:t xml:space="preserve">  денежные  средства  в  размере 20% от начальной цены 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а в соответствующем периоде торгов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Овчинникова Александра Владимировна, ИНН 730902128712, счет 40817810969000683903 в Ульяновском отделении №8588 ПАО Сбербанк, БИК 047308602, к/с 301018100000000006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 xml:space="preserve">Овчинникова Александра Владимировна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г. Ульяновск, ул. Симбирская, д. 1/60, кв. 9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rFonts w:cs="Calibri"/>
              </w:rPr>
              <w:t>730902128712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Счет 40817810969000683903 в Ульяновском отделении №8588 ПАО Сбербанк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БИК 047308602,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к/с 30101810000000000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Сергей</cp:lastModifiedBy>
  <cp:lastPrinted>2012-02-02T11:46:00Z</cp:lastPrinted>
  <dcterms:modified xsi:type="dcterms:W3CDTF">2022-05-16T10:50:00Z</dcterms:modified>
  <cp:revision>19</cp:revision>
  <dc:subject/>
  <dc:title>ПРОЕКТ</dc:title>
</cp:coreProperties>
</file>