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09:00 - 14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а   Александр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2128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9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 от 06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совместная собственность на 12/100 долей жилого дома с пристроем, расположенного по адресу Ульяновская обл., Майнский р-н, Тагайское сельское поселение, с. Копышовка, ул. Дорожная, д. 10, общей площадью 132,07 кв.м., кадастровый номер 73:07:030401:1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и заканчивается 14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перечисляется на счёт – Овчинникова Александра Владимировна, ИНН 730902128712, счет 40817810969000683903 в Ульяновском отделении №8588 ПАО Сбербанк, БИК 047308602, к/с 30101810000000000602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вчинникова Александра Владимировна, ИНН 730902128712, счет 40817810969000683903 в Ульяновском отделении №8588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6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9 661.5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52 695.35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35 729.2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18 763.0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01 796.9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4 830.75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67 864.6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0 898.4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3 932.30 руб.) - 14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течении 3 дней с даты проведения торгов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знания торгов состоявшимися и определения победителя торгов финансовый управляющий Овчинниковой А.В. течение 5 рабочих дней с даты подведения итогов, направляет сособственникам имущества договор купли-продажи по цене, определенной в ходе торгов. Сособственники имущества Должника обязаны в течении 10 дней подписать и вернуть подписанный договор финансовому управляющему. В случае отказа сособственников от заключения договора, отсутствии ответа от сособственников в установленное время, финансовый управляющий направляет победителю торгов договор купли-продажи имущества должника. Победитель торгов обязан подписать и вернуть подписанный договор в течение 5 рабочих дней с момента полу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вчинникова Александра Владимировна, ИНН 730902128712, счет 40817810969000683903 в Ульяновском отделении №8588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Карсунский р-н, рп Языково, пер Ульянова, д 7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6T11:46:00Z</dcterms:modified>
  <cp:revision>14</cp:revision>
  <dc:subject/>
  <dc:title>3</dc:title>
</cp:coreProperties>
</file>