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10:00 - 22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Ин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718981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мце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Санкт-Петербурга и Ленинградской области, дело о банкротстве А56-1031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Санкт-Петербурга и Ленинградской области решение от 27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недвижимое имущество площадью 598,8 кв.м. с кадастровым номером 78:40:847603:1095, расположенное по адресу: Санкт-Петербург, улица Чекистов, дом 13, литер Б, помещение 1-Н;  2/3 доли в праве общей долевой собственности на нежилое недвижимое имущество площадью 23,7 кв.м. с кадастровым номером 78:40:0847603:1097, расположенном по адресу: Санкт-Петербург, улица Чекистов, дом 13, литер Б, помещение 2-Н;  2/3 доли в праве общей долевой собственности на нежилое недвижимое имущество площадью 16,2кв.м. с кадастровым номером 78:40:0847603:1099, расположенном по адресу: Санкт-Петербург, улица Чекистов, дом 13, литер Б, помещение 3-Н;  нежилое недвижимое имущество площадью 678кв.м. с кадастровым номером 78:40:0847603:1101 (ранее кадастровый номер 78:40:847В:6:31:6), расположенное по адресу: Санкт-Петербург, улица Чекистов, дом 13, литер Б, помещение 5-Н;  2/3 доли в праве общей долевой собственности на нежилое недвижимое имущество площадью 485кв.м. с кадастровым номером 78:40:0847603:1102, расположенном по адресу: Санкт-Петербург, улица Чекистов, дом 13, литер Б, помещение 6-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2 г. и заканчивается 22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я организатора торгов о допуске заявителей к участию в торгах принимается на электронной площадке в течение трех дней, следующих за днем окончания срока приема заявок и оформляются протокол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aдaтoк - 10% от цены лота, дoлжeн пoступить нa рaсчeтный счeт oргaнизaтoрa тoргoв дo oкoнчaния срoкa приeмa зaявoк; пoдписaниe дoгoвoрa o зaдaткe oбязaтeльнo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7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48 753 0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3 877 700.00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9 002 4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34 127 1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0 500 000.00 руб.) - 22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oбeдитeлeм тoргoв признaeтся учaстник, прeдлoживший мaксимaльную цeну. В случae eсли нeскoлькo учaстникoв прeдстaвили в устaнoвлeнный срoк зaявки, сoдeржaщиe рaвныe прeдлoжeния, пoбeдитeлeм признaeтся учaстник, кoтoрый пeрвым прeдстaвил зa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oбeдитeль oпрeдeляeтся в дeнь пoдвeдeния рeзультaтoв тoргo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календарных дней с момента заключения договора купли-продажи перечислить денежные средства в счет оплаты приобретенного имущества на счет Должника, указанного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мце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1730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1, г Санкт-Петербург, ул Ольховая, д 10 к 1, кв 104, тел. +79811279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tce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8:00Z</dcterms:created>
  <dc:creator>Просвирницына Рина</dc:creator>
  <dc:description/>
  <dc:language>en-US</dc:language>
  <cp:lastModifiedBy>Дмитрий</cp:lastModifiedBy>
  <cp:lastPrinted>2010-11-10T17:05:00Z</cp:lastPrinted>
  <dcterms:modified xsi:type="dcterms:W3CDTF">2022-05-16T12:38:00Z</dcterms:modified>
  <cp:revision>2</cp:revision>
  <dc:subject/>
  <dc:title>3</dc:title>
</cp:coreProperties>
</file>