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ТАНДАРТ», ИНН 7709404341, договор уступки прав требования 059-У от 03.10.2019, г. Москва (179 274 657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Кама Владимир», ИНН 3327311017, поручители Щенников Алексей Анатольевич, Хованских Михаил Анатольевич, КД 2764.K-003/16 от 24.03.2016, определение АС Владимирской области от 17.04.2019 по делу А11-9000/2018 о включении в РТК третьей очереди, ООО «Кама Владимир» находится в стадии банкротства (6 060 455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егаСтройПроект», ИНН 7743875774, КД 2764.KL-032/14 от 10.04.2014, определение АС г. Москвы от 04.10.2018 по делу А40-47159/2016 о включении в РТК третьей очереди, ООО «МегаСтройПроект» находится в стадии банкротства (3 934 239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МФК», ИНН 7733230093, КД 2764.KL-032/19 от 12.07.2019, КД 2764.KL-017/20 от 15.05.2020, КД 2764.KL-060/18 от 19.10.2018, г. Москва (242 741 882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ТК «НПК», ИНН 7723756514, поручитель Поликарпов Николай Сергеевич, КД 2764.KL-060/15 от 15.06.2015, определение АС г. Москвы от 17.12.2018 по делу А40-187738/18-30-203Б о включении в РТК третьей очереди, ООО ТК «НПК» находится в стадии банкротства (40 077 62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О «Аграрник», ИНН 2801016831, поручители Кудяков Александр Сергеевич, Кудяков Олег Александрович, Куленок Галина Александровна, КД ЮЛ/15 от 24.07.2020, г. Москва (2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10 физическим лицам, г. Москва, Афанасьев Г. А., Пчелинцев А.К. находятся в стадии банкротства, в отношении Пчелинцевой А.В. процедура банкротства завершена (должник Пчелинцев А.К.) (163 734 020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2 г. Начиная с 00</w:t>
            </w:r>
            <w:r>
              <w:rPr>
                <w:sz w:val="28"/>
                <w:szCs w:val="28"/>
                <w:lang w:val="en-US"/>
              </w:rPr>
              <w:t>:00</w:t>
            </w:r>
            <w:r>
              <w:rPr>
                <w:sz w:val="28"/>
                <w:szCs w:val="28"/>
              </w:rPr>
              <w:t xml:space="preserve"> часов, и заканчивается 22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927 4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6 04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3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274 18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007 7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373 40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274 65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60 45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934 23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2 741 88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 077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3 734 02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63 73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3 0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6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37 09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03 88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186 70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7 июн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5-16T12:44:00Z</dcterms:modified>
  <cp:revision>15</cp:revision>
  <dc:subject/>
  <dc:title>3</dc:title>
</cp:coreProperties>
</file>