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7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нченко Максим  Валерьевич, </w:t>
            </w:r>
          </w:p>
          <w:p>
            <w:pPr>
              <w:pStyle w:val="Normal"/>
              <w:ind w:firstLine="290"/>
              <w:jc w:val="both"/>
              <w:rPr/>
            </w:pPr>
            <w:r>
              <w:rPr>
                <w:sz w:val="28"/>
                <w:szCs w:val="28"/>
              </w:rPr>
              <w:t>ИНН 420104219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рносенко Роман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1138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Кемеровской области Решение от 23.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Кемеровская область, г. Анжеро-Судженск, ул. Правды, д. 8, площадью 994,6 кв. м., кадастровый номер 42:20:0102037:46, вид разрешенного использования объекта недвижимости: под жилую застройку индивидуальну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5.2022 г. и заканчивается 23.06.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своевременно подавшие заявки, уплатившие в установленный срок задаток и представившие надлежащим образом оформленные документы в соответствии с установленным перечнем. Заявители, допущенные к участию в торгах, признаются участниками торгов. Одно лицо можем подать только одну заявку на участие в торгах по каждому лоту. Для участия в торгах заявитель представляет оператору Электронной площадки заявку на участие в торгах. Заявки принимаются оператором электронной площадки по адресу: http://sales.lot-online.ru и должны содержать сведения, предусмотренные ст. 110 ФЗ «О несостоятельности (банкротстве)» и Приказом Минэкономразвития РФ от 23.07.2015 г. №495. Заявка оформляется в форме электронного сообщения, подписанного квалифицированной электронной подписью заявителя, составляется в произвольной форме на русском языке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заявителя (для юридического лица); 2) фамилию,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прилагаются копии следующих документов: 1) платежный документ с отметкой банка об исполнении, подтверждающий внесение Заявителем установленной суммы задатка на счет должника; 2) выписка из единого государственного реестра юридических лиц (для юридического лица); 3) выписка из единого государственног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2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десяти процентов) от начальной цены лота должен поступить до 10:00 часов 23.06.2022 г. включительно на специальный банковский счет должника. Задаток должен быть внесен непосредственно Заявителем. Временем внесения задатка считается время зачисления суммы задатка на указанный банковский счет. Претенденты, чьи задатки не поступили на счет до указанного времени, к участию в торгах не допускаются.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 В случае отмены торгов по продаже имущества организатор торгов возвращает сумму внесенного Заявителем задатка в течение пяти рабочих дней со дня принятия решения об отмене торгов.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 т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Панченко Максим Валерьевич; ИНН получателя: 420104219136; Счет получателя: 42307810026120024818; Банк получателя: Кемеровское отделение № 8615 ПАО Сбербанк; БИК банка получателя: 043207612; кор/счёт банка получателя: 30101810200000000612. </w:t>
            </w:r>
            <w:r>
              <w:rPr>
                <w:rFonts w:cs="Times New Roman" w:ascii="Times New Roman" w:hAnsi="Times New Roman"/>
                <w:b w:val="false"/>
                <w:bCs/>
                <w:color w:val="000000"/>
                <w:sz w:val="28"/>
                <w:szCs w:val="28"/>
                <w:lang w:val="en-US"/>
              </w:rPr>
              <w:t>Основание платежа: Внесение задатка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2 350.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11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организатором торгов в день торгов. Протокол о результатах проведения торгов размещается организатором торгов на электронной торговой площадк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финансовый управляющий заключает с победителем торгов. Финансовый управляющий в течение пяти рабочих дней с даты подписания протокола о результатах проведения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соответствии с заключенным договором купли-продажи должна быть осуществлена покупателем в течение двадцати дней со дня подписания этого договора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урносенко Роман Анатольевич (ИНН 420527332301, КПП , адрес: г Кемерово, Молодежный пр-кт, д 7/1, офис 46, тел. +791343215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rg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Роман</cp:lastModifiedBy>
  <cp:lastPrinted>2010-11-10T17:05:00Z</cp:lastPrinted>
  <dcterms:modified xsi:type="dcterms:W3CDTF">2022-05-17T08:00:00Z</dcterms:modified>
  <cp:revision>15</cp:revision>
  <dc:subject/>
  <dc:title>3</dc:title>
</cp:coreProperties>
</file>