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Исполнительного директора Раева К.В., действующего на основании Доверенности                   №Д-001 от 01.01.2022 г., с одной стороны, и ____________________________________________________________________________________________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а уступки прав требования, приобретенных государственной корпорацией «Агентство по страхованию вкладов» в ходе осуществления мер по предупреждению банкротства АО Банк «Советский», Лот № ___________, перечисляет гарантийный взнос в размере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(далее – «Гарантийный взнос») путем перечисления на один из расчетных счетов Организатора процедуры: </w:t>
      </w:r>
      <w:r>
        <w:rPr>
          <w:b/>
          <w:sz w:val="22"/>
          <w:szCs w:val="22"/>
        </w:rPr>
        <w:t>ИНН 7838430413, КПП 78380100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2"/>
          <w:szCs w:val="22"/>
        </w:rPr>
        <w:t>(*) В  случае,  если  Претендент  является  нерезидентом  РФ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2"/>
          <w:szCs w:val="22"/>
        </w:rPr>
        <w:t>1.1.1. * В соответствии с условиями настоящего Соглашения Претендент для участия в Предложении делать Оферты о заключении договора уступки прав требования, приобретенных государственной корпорацией «Агентство по страхованию вкладов» в ходе осуществления мер по предупреждению банкротства АО Банк «Советский», перечисляет денежные средства на расчетный счет Организатора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  размере  Гарантийного взноса и   комиссии  за  осуществление  валютного  контроля,    взимаемой    кредитной  организацией    (далее  - «Комиссия»)  подлежащих    перечислению на счет Организатора процедуры единым платежом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 Комиссии    соста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2"/>
          <w:szCs w:val="22"/>
        </w:rPr>
        <w:t xml:space="preserve">-  в  случае    если  сумма  Гарантийного взноса не  превышает   47 000 000    рублей (включительно)  - 0,25   % от  указанной  суммы Гарантийного взноса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в  случае    если  сумма  Гарантийного взноса превышает   47 000 000    рублей   - 1666 долларов  США   по  курсу   ЦБ РФ  на  день перечисления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случае  наступления   оснований  для  возврата  и  удержания  Гарантийного взноса, предусмотренных    разделом III Договора,  сумма  денежных  средств  в  размере  Комиссии  остается  на  расчетном  счете   Организатора   процедуры   в  качестве  компенсации  расходов  и    возврату   не  подлеж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 Гарантийный взнос перечисляется в подтверждение намерения сделать Оферту и приобрести Лот.</w:t>
      </w:r>
    </w:p>
    <w:p>
      <w:pPr>
        <w:pStyle w:val="31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</w:t>
      </w:r>
      <w:r>
        <w:rPr>
          <w:sz w:val="22"/>
          <w:szCs w:val="22"/>
        </w:rPr>
        <w:t>)</w:t>
      </w:r>
      <w:r>
        <w:rPr/>
        <w:t xml:space="preserve"> </w:t>
      </w:r>
      <w:r>
        <w:rPr>
          <w:sz w:val="22"/>
          <w:szCs w:val="22"/>
        </w:rPr>
        <w:t>и реквизиты (дата заключения и номер) заключенного соглашения о гарантийном взносе.</w:t>
      </w:r>
    </w:p>
    <w:p>
      <w:pPr>
        <w:pStyle w:val="31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уступки Прав требования.  </w:t>
      </w:r>
    </w:p>
    <w:p>
      <w:pPr>
        <w:pStyle w:val="31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один из указанных счетов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39"/>
        <w:gridCol w:w="5036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938120004291 в ПАО Сбербанк, к/с 30101810400000000225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К.В. Раев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4:00Z</dcterms:created>
  <dc:creator>urs14</dc:creator>
  <dc:description/>
  <cp:keywords/>
  <dc:language>en-US</dc:language>
  <cp:lastModifiedBy>Орлова Марина Михайловна</cp:lastModifiedBy>
  <cp:lastPrinted>2022-01-17T14:28:00Z</cp:lastPrinted>
  <dcterms:modified xsi:type="dcterms:W3CDTF">2022-05-16T13:18:00Z</dcterms:modified>
  <cp:revision>24</cp:revision>
  <dc:subject/>
  <dc:title>Форма 1</dc:title>
</cp:coreProperties>
</file>