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Москва</w:t>
        <w:tab/>
        <w:tab/>
        <w:tab/>
        <w:tab/>
        <w:tab/>
        <w:tab/>
        <w:tab/>
        <w:tab/>
        <w:t>«___»___________201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 Общества с ограниченной ответственностью «Грандпроект» Хриптукова Але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далее «Организатор торгов», действующий на основании Определения Арбитражного суда города Москвы от 04.07.2018 г. (рез. часть от 19.06.18) по делу № А40-42449/2014 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Претендентом задатка для участия в открытых торгах по продаже имущества ООО «Грандпроект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rPr/>
      </w:pPr>
      <w:r>
        <w:rPr/>
        <w:t xml:space="preserve">2.2. </w:t>
      </w:r>
      <w:r>
        <w:rPr>
          <w:b/>
        </w:rPr>
        <w:t xml:space="preserve">Задаток установлен в размере 20% от </w:t>
      </w:r>
      <w:r>
        <w:rPr>
          <w:b/>
          <w:color w:val="000000"/>
        </w:rPr>
        <w:t>цены периода повторного публичного предлож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именование: ОБЩЕСТВО С ОГРАНИЧЕННОЙ ОТВЕТСТВЕННОСТЬЮ «ГРАНДПРОЕКТ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рес: УЛИЦА БАХРУШИНА, Д. 36/14, КОРП./СТ. 3, Г. МОСК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омер счёта: 4070281090160001377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алюта: РОССИЙСКИЙ РУБЛ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НН: 771045752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ПП: 77050100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анк: АО «АЛЬФА-БАНК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рреспондентский счёт: 3010181020000000059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К: 04452559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упление задатка должно быть подтверждено, к моменту допуска заявителей к участию в торгах, при этом заявитель обязан обеспечить поступление задатка на счет, не позднее даты и времени окончания приема заявок на участие в публичном предложении для соответствующего периода проведения публичного предложения. Задаток признается внесенным в установленный срок, если денежные средства в полном объеме поступили на счет, указанный в сообщении о торгах, не позднее срока окончания приема заявок на участие в торгах. В случае не поступления всей суммы задатка в установленный срок обязательство лица, намеренного принять участие в торгах, по внесению задатка считается невыполненным. В этом случае указанное лицо к участию в торгах не допуск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банковских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Претенден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Задаток, внесенный победителем торгов, засчитывается в счет исполнения обязательств победителя торгов по договору в момент полной оплаты, а до момента пока не исполнено обязательство победителя торгов по полной оплате имущества, задаток является способом обеспечения исполнения обязательств по оплате имущества и доказательством намерения заключить договор или заключения договора. Задаток не возвращается в случае </w:t>
      </w:r>
      <w:r>
        <w:rPr>
          <w:rFonts w:eastAsia="Calibri" w:cs="Times New Roman" w:ascii="Times New Roman" w:hAnsi="Times New Roman"/>
          <w:sz w:val="24"/>
          <w:szCs w:val="24"/>
        </w:rPr>
        <w:t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color w:val="000000"/>
        </w:rPr>
        <w:t>4.5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4.6. Задаток не возвращается в случае отказа победителя торгов от исполнения обязательств по оплате имущества по причине не соответствия имущества его качеству, техническим характеристика, оценки или наличию износа, а также если оно не отвечает его назначению или возможности использовать по назнач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4.7. В случае возврата задатка на счет физического лица, из суммы задатка удерживается повышенная комиссия Банка за минусом стандартной комиссии при перечислении на счета индивидуальных предпринимателей и юридических лиц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>Претен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ЯЗАТЕЛЬНО УКАЗЫВАТЬ СВОИ РЕКВИЗИТЫ ДЛЯ ВОЗВРАТА ЗАДАТКОВ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44:00Z</dcterms:created>
  <dc:creator>FuckYouBill</dc:creator>
  <dc:description/>
  <cp:keywords/>
  <dc:language>en-US</dc:language>
  <cp:lastModifiedBy>Admin</cp:lastModifiedBy>
  <dcterms:modified xsi:type="dcterms:W3CDTF">2022-05-16T13:36:00Z</dcterms:modified>
  <cp:revision>8</cp:revision>
  <dc:subject/>
  <dc:title/>
</cp:coreProperties>
</file>