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2 18:00 - 01.07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рандпроект"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054, г. Москва, ул. Бахрушина, д. 36/14, стр.3, ОГРН 1037710014539, ИНН 7710457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птукова А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449/14-78-4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суда  от 2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«ТИЛ» (ИНН 2311188158) в размере 139 819 875 руб. в соответствии с Определением Арбитражного суда Краснодарского края от 17.03.2021 (рез. часть от 26.01.21) по делу № А32-1015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Советову Владимиру Валентиновичу (ИНН 291801414872) в размере 852 258,06 руб. в соответствии с Определением Арбитражного суда города Москвы от 23.08.2019г. (рез. часть от 16.08.19) по делу №А40-42449/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Советову Владимиру Валентиновичу (ИНН 291801414872) в размере 14 984 920,18 руб. в соответствии с Определением Арбитражного суда города Москвы от 23.01.2019г. (рез. часть от 14.01.19) по делу №А40-42449/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2 г. и заканчивается 01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повторном публичном предложении устанавливается в размере 20% от цены продажи имущества в конкретном периоде публичного предложения и вносится по следующим реквизитам: р/с 40702810901600013779 в АО «АЛЬФА-БАНК», к/с 30101810200000000593, БИК 044525593, получатель - ООО «ГРАНДПРОЕКТ» (ИНН 7710457524, КПП 770501001)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1600013779 в АО «АЛЬФА-БАНК», к/с 30101810200000000593, БИК 044525593, получатель - ООО «ГРАНДПРОЕКТ» (ИНН 7710457524, КПП 7705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5 837 8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7 03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486 42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25 837 887.5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11 857 298.2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7 876 708.9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83 896 119.6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69 915 530.3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55 934 941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1 954 351.7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27 973 762.4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3 993 173.1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2 583.8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767 032.25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681 891.67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96 751.09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511 610.51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26 469.93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41 329.3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56 188.77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71 048.19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85 907.6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67.03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3 486 428.16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1 989 434.63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0 492 441.1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8 995 447.57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 498 454.0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6 001 460.51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 504 466.98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3 007 473.45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510 479.92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 486.39 руб.) - 01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по следующим реквизитам: р/с 40702810401600013774 в АО «АЛЬФА-БАНК», к/с 30101810200000000593, БИК 044525593, получатель - ООО «ГРАНДПРОЕКТ» (ИНН 7710457524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иптукова Алена Николаевна (ИНН 772874147452, КПП , адрес: 123242, г. Москва, а/я 14 (на имя Хриптуковой А.Н.), тел. +(495)607-40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5-17T10:25:00Z</dcterms:modified>
  <cp:revision>2</cp:revision>
  <dc:subject/>
  <dc:title>3</dc:title>
</cp:coreProperties>
</file>