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sz w:val="22"/>
          <w:szCs w:val="22"/>
        </w:rPr>
        <w:t>ИП Александровым Андреем Анатольевичем (дата рождения: 19.07.1969, место рождения: г. Орел, СНИЛС: 020-450-634 93, ИНН 500403048182, место жительства: 143441, Московская область, г. Красногорск, д. Путилково, ул. Вячеслава Томаровича, д. 1 кв. 142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sz w:val="22"/>
          <w:szCs w:val="22"/>
        </w:rPr>
        <w:t>Ковалева Романа Викторовича (ИНН 523502265210, СНИЛС: 126-646-245-65, рег. номер 14619, адрес для корреспонденции: 236010, г. Калининград, ул. Воздушная, д. 80 кв. 11, член Союза арбитражных управляющих «Саморегулируемая организация «Северная Столица»)) (далее – Финансовый управляющий), действующего на основании решения Арбитражного суда Московской области от 28.06.2021 по делу №А41-20556/2021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.06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5-17T11:26:00Z</dcterms:modified>
  <cp:revision>8</cp:revision>
  <dc:subject/>
  <dc:title>Договор о задатке №____</dc:title>
</cp:coreProperties>
</file>