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КУПЛИ-ПРОДАЖИ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г. Екатеринбург</w:t>
        <w:tab/>
        <w:tab/>
        <w:tab/>
        <w:tab/>
        <w:tab/>
        <w:tab/>
        <w:t xml:space="preserve">                                       «___» ______ 2022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ртынова Инна Геннадьевна (ИНН 661700186780, СНИЛС 026-390-921 52, 19.07.1968 года рождения, место рождения. гор. Красноярск, адрес регистрации: Свердловская обл., г. Краснотурьинск, ул. Попова, д. 163), в лице </w:t>
      </w:r>
      <w:r>
        <w:rPr>
          <w:b/>
          <w:sz w:val="22"/>
          <w:szCs w:val="22"/>
        </w:rPr>
        <w:t>финансового управляющего Логиновских Яны Сергеевны</w:t>
      </w:r>
      <w:r>
        <w:rPr>
          <w:sz w:val="22"/>
          <w:szCs w:val="22"/>
        </w:rPr>
        <w:t xml:space="preserve">, действующей на основании </w:t>
      </w:r>
      <w:r>
        <w:rPr>
          <w:bCs/>
          <w:sz w:val="22"/>
          <w:szCs w:val="22"/>
        </w:rPr>
        <w:t xml:space="preserve">решения Арбитражного суда Свердловской области от 20.04.2021г. по делу </w:t>
      </w:r>
      <w:r>
        <w:rPr>
          <w:b/>
          <w:bCs/>
          <w:sz w:val="22"/>
          <w:szCs w:val="22"/>
        </w:rPr>
        <w:t>№ А60-8420/2021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 (______________ года рождения, место рождения:___________________; паспорт: _________________, выдан ______________________________ ______________ г., код подразделения _______________; зарегистрирован по адресу: _______________________________________________)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менуемые «Стороны» на основании протокола о  результатах торгов по продаже имущества </w:t>
      </w:r>
      <w:r>
        <w:rPr>
          <w:bCs/>
          <w:sz w:val="22"/>
          <w:szCs w:val="22"/>
        </w:rPr>
        <w:t>должника Мартыновой Инны Геннадьевны</w:t>
      </w:r>
      <w:r>
        <w:rPr>
          <w:sz w:val="22"/>
          <w:szCs w:val="22"/>
        </w:rPr>
        <w:t xml:space="preserve"> №  РАД-___________ от ________________ 2022 года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- объект незавершенного строительства: общая площадь застройки 338,5 кв.м., степень готовности 65% в соответствии с кадастровым паспортом от 11.08.2010г., степень готовности объекта незавершенного строительства 75% по данным правообладателя, инвентарный номер 172/02/0027-07/36-02, литер А, адрес (местоположение): Свердловская область, г. Краснотурьинск, ул. Попова, д.163, кадастровый (условный) номер 66-66-06/009/2009-095, а также земельный участок, категории земли поселений, разрешенное использование: одноэтажный дом индивидуальной жилой застройки, площадь 1812 кв.м., адрес (местоположение): Свердловская область, г. Краснотурьинск, ул. Попова, д.163, кадастровый (условный) номер 66:50:0525004:0019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реализации имущества гр. Мартыновой И.Г.</w:t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</w:t>
      </w:r>
      <w:r>
        <w:rPr>
          <w:b/>
          <w:sz w:val="22"/>
          <w:szCs w:val="22"/>
        </w:rPr>
        <w:t xml:space="preserve"> (_______) рублей __ копеек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3.2. Задаток в сумме ________ </w:t>
      </w:r>
      <w:r>
        <w:rPr>
          <w:b/>
          <w:sz w:val="22"/>
          <w:szCs w:val="22"/>
        </w:rPr>
        <w:t>(___________) рублей 00 копеек,</w:t>
      </w:r>
      <w:r>
        <w:rPr>
          <w:sz w:val="22"/>
          <w:szCs w:val="22"/>
        </w:rPr>
        <w:t xml:space="preserve"> перечисленный Покупателем по Договору о задатке № 01-РАД-____________, засчитывается в счет оплаты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 За вычетом суммы задатка Покупатель должен уплатить  _____________</w:t>
      </w:r>
      <w:r>
        <w:rPr>
          <w:b/>
          <w:sz w:val="22"/>
          <w:szCs w:val="22"/>
        </w:rPr>
        <w:t xml:space="preserve"> (______________) руб. ___ копеек</w:t>
      </w:r>
      <w:r>
        <w:rPr>
          <w:sz w:val="22"/>
          <w:szCs w:val="22"/>
        </w:rPr>
        <w:t xml:space="preserve"> в течение 30 дней, после подписания настоящего договора. Оплата производится на расчетный счет ра</w:t>
      </w:r>
      <w:r>
        <w:rPr>
          <w:rStyle w:val="Gmaililmailrucssattributepostfix"/>
          <w:sz w:val="22"/>
          <w:szCs w:val="22"/>
        </w:rPr>
        <w:t>счет</w:t>
      </w:r>
      <w:r>
        <w:rPr>
          <w:sz w:val="22"/>
          <w:szCs w:val="22"/>
        </w:rPr>
        <w:t>ный </w:t>
      </w:r>
      <w:r>
        <w:rPr>
          <w:rStyle w:val="Gmaililmailrucssattributepostfix"/>
          <w:sz w:val="22"/>
          <w:szCs w:val="22"/>
        </w:rPr>
        <w:t>счет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№ 40817810855864450077 в Уральском банке ПАО «Сбербанк», БИК 046577674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у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.1. Переход права собственности от Продавца к Покупателю происходит со дня государственной регистрации перехода права собственности и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должника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center"/>
        <w:rPr/>
      </w:pPr>
      <w:r>
        <w:rPr/>
        <w:t>9. Место нахождения и банковские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302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Инна Геннадьевна (ИНН 661700186780, СНИЛС 026-390-921 52, 19.07.1968 года рождения, место рождения. гор. Красноярск, адрес регистрации: Свердловская обл., г. Краснотурьинск, ул. Попова, д. 16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 Я.С. Логинов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Gmaililmailrucssattributepostfix">
    <w:name w:val="gmail-il_mailru_css_attribute_postfix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  <w:lang w:val="en-US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9:00Z</dcterms:created>
  <dc:creator>Татьяна</dc:creator>
  <dc:description/>
  <cp:keywords/>
  <dc:language>en-US</dc:language>
  <cp:lastModifiedBy>Urist1</cp:lastModifiedBy>
  <cp:lastPrinted>2014-10-10T13:08:00Z</cp:lastPrinted>
  <dcterms:modified xsi:type="dcterms:W3CDTF">2022-02-09T11:44:00Z</dcterms:modified>
  <cp:revision>28</cp:revision>
  <dc:subject/>
  <dc:title>ООО "НЕЗАВИСИМЫЙ ЦЕНТР ОЦЕНКИ И ЭКСПЕРТИЗ"</dc:title>
</cp:coreProperties>
</file>