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2 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г. Санкт-Петербург, пер. Гривцова, д. 5, лит. В, 89200510841, 8(800)777-57-57, shakaya@auction-house.ru) (далее - Организатор торгов), действующее на основании договора поручения с </w:t>
      </w:r>
      <w:r>
        <w:rPr>
          <w:bCs/>
          <w:color w:val="000000"/>
          <w:sz w:val="22"/>
          <w:szCs w:val="22"/>
        </w:rPr>
        <w:t xml:space="preserve">ООО </w:t>
      </w:r>
      <w:r>
        <w:rPr>
          <w:bCs/>
          <w:sz w:val="22"/>
          <w:szCs w:val="22"/>
        </w:rPr>
        <w:t>«Крекинг-Проф»</w:t>
      </w:r>
      <w:r>
        <w:rPr>
          <w:b/>
          <w:sz w:val="22"/>
          <w:szCs w:val="22"/>
        </w:rPr>
        <w:t xml:space="preserve"> (ИНН 1651048276, ОГРН 1061651039724; адрес: 423556, РТ, г. Нижнекамск, ул. Чистопольская, д. 54, корп. 3) (далее – Должник), в лице конкурсного управляющего Бурнашевской Екатерины Андреевны (ИНН 165810886556, СНИЛС 113-492-477 47, рег.номер: 11371, адрес для корреспонденции: 420021, РТ, г. Казань, а/я 555) – член Ассоциации «МСКСРО ПАУ «Содружество» (ИНН 2635064804, ОГРН 1022601953296, адрес: 355000, г. Ставрополь, пр. Кулакова, д. 9"б"), действующей на основании Решения Арбитражного суда Республики Татарстан от 14.12.2020г. по делу №А65-16455/2019, 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, период публичного предложения: с_________________ по_____________,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sz w:val="22"/>
          <w:szCs w:val="22"/>
        </w:rPr>
        <w:t xml:space="preserve"> по продаже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от №</w:t>
      </w:r>
      <w:r>
        <w:rPr>
          <w:b/>
          <w:sz w:val="22"/>
          <w:szCs w:val="22"/>
          <w:u w:val="single"/>
        </w:rPr>
        <w:t>__: 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 xml:space="preserve">от начальной цены Лота, действующей в период подачи заявки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счет в ПАО Сбербанк (Северо-Западный банк) г. Санкт-Петербург, к/с 30101810500000000653, БИК 044030653, р/с 40702810855230001547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iCs/>
          <w:sz w:val="21"/>
          <w:szCs w:val="21"/>
        </w:rPr>
        <w:t>2) счет в ПАО Банк "ФК Открытие" (Северо-Западный филиал) г. Санкт-Петербург, БИК 044030795, к/с 30101810540300000795, р/с 40702810100050004773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наименование должника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чет в ПАО Банк "ФК Открытие" (Северо-Западный филиал) г. Санкт-Петербург, БИК 044030795, к/с 30101810540300000795, р/с 407028101000500047732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3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2-05-17T07:33:00Z</dcterms:modified>
  <cp:revision>3</cp:revision>
  <dc:subject/>
  <dc:title>Договор о задатке №____</dc:title>
</cp:coreProperties>
</file>