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6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8.06.2022г. с 09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06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06.2022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9:00 18 мая 2022 года по 22 июн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 ию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3 июн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ород Краснотурьинск, улица Ленина, дом 82, нежилое помещение 16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</w:t>
      </w:r>
      <w:bookmarkStart w:id="3" w:name="_Hlk831317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50:0522004:1937, расположенное </w:t>
      </w:r>
      <w:r>
        <w:rPr>
          <w:rFonts w:cs="Times New Roman" w:ascii="Times New Roman" w:hAnsi="Times New Roman"/>
          <w:sz w:val="24"/>
          <w:szCs w:val="24"/>
        </w:rPr>
        <w:t>в многоквартирном жил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" w:name="_Hlk831156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4,6 кв. м.</w:t>
      </w:r>
      <w:bookmarkEnd w:id="4"/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ание акта приема-передачи Объекта осуществляется не ранее 01.07.2022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266 000 (четыре миллиона двести шестьдесят шесть тысяч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6 600 (четыреста двадцать шесть тысяч шес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5 320 (восемьдесят пять тысяч триста двадца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ров, ул. Февральской революции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подвал, 1, кадастровый номер 66:61:0210008:439, расположенное </w:t>
      </w:r>
      <w:r>
        <w:rPr>
          <w:rFonts w:cs="Times New Roman" w:ascii="Times New Roman" w:hAnsi="Times New Roman"/>
          <w:sz w:val="24"/>
          <w:szCs w:val="24"/>
        </w:rPr>
        <w:t>в многоквартирном жил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4,9 кв. м., из них: подвал 52,3кв.м., 1 этаж – 132,6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ание акта приема-передачи Объекта осуществляется не ранее 01.07.2022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660 000 (четыре миллиона </w:t>
      </w:r>
      <w:r>
        <w:rPr>
          <w:rFonts w:cs="Times New Roman" w:ascii="Times New Roman" w:hAnsi="Times New Roman"/>
          <w:sz w:val="24"/>
          <w:szCs w:val="24"/>
        </w:rPr>
        <w:t>шестьсот шестьдесят тыся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66 000 (четыреста шестьдесят шест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3 200 (девяносто три тысячи двест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ерезовский, ул. Загвозкина, д.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кадастровый номер 66:35:0105004:1667, расположенное </w:t>
      </w:r>
      <w:r>
        <w:rPr>
          <w:rFonts w:cs="Times New Roman" w:ascii="Times New Roman" w:hAnsi="Times New Roman"/>
          <w:sz w:val="24"/>
          <w:szCs w:val="24"/>
        </w:rPr>
        <w:t>в многоквартирном жил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3,8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ание акта приема-передачи Объекта осуществляется не ранее 01.07.2022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7 565 000</w:t>
      </w:r>
      <w:r>
        <w:rPr>
          <w:rFonts w:cs="Times New Roman" w:ascii="Times New Roman" w:hAnsi="Times New Roman"/>
          <w:sz w:val="24"/>
          <w:szCs w:val="24"/>
        </w:rPr>
        <w:t xml:space="preserve"> (семнадцать миллионов пятьсот шестьдесят пять тыся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756 500 (один миллион семьсот пятьдесят шесть тысяч пя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1 300 (триста пятьдесят одна тысяча триста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р-н. Артемовский, г. Артемовский, ул. Ленина, д. 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кадастровый номер 66:02:1702018:2411, расположенное </w:t>
      </w:r>
      <w:r>
        <w:rPr>
          <w:rFonts w:cs="Times New Roman" w:ascii="Times New Roman" w:hAnsi="Times New Roman"/>
          <w:sz w:val="24"/>
          <w:szCs w:val="24"/>
        </w:rPr>
        <w:t>в многоквартирном жил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,86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825 000 (один миллионов восемьсот двадцать пять тыся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2 500 (сто восемьдесят две тысячи пя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 500 (тридцать шесть тысяч пя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5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6" w:name="_Hlk977434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и из </w:t>
      </w:r>
      <w:bookmarkStart w:id="7" w:name="_Hlk977280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го государственного реестра юридических лиц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8" w:name="_Hlk97743518"/>
      <w:bookmarkStart w:id="9" w:name="_Hlk977429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реестра индивидуальных предпринимателей, полученную не ранее 3 (трех) рабочих дней до даты представления документов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97743121"/>
      <w:bookmarkStart w:id="13" w:name="_Hlk9774356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, указанным в Указе Президента РФ от 1 марта 2022 №81, постановлении Правительства РФ от 6 марта 2022 №295, распоряжении Правительства №430-р от 05.03.2022г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bookmarkEnd w:id="12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_Hlk14176329"/>
      <w:bookmarkStart w:id="15" w:name="_Hlk14176267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банковск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  <w:bookmarkEnd w:id="17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bookmarkStart w:id="18" w:name="_Hlk14176329"/>
      <w:bookmarkStart w:id="19" w:name="_Hlk14176267"/>
      <w:bookmarkStart w:id="20" w:name="_Hlk14176329"/>
      <w:bookmarkStart w:id="21" w:name="_Hlk14176267"/>
      <w:bookmarkEnd w:id="20"/>
      <w:bookmarkEnd w:id="21"/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4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2-05-16T08:20:00Z</dcterms:modified>
  <cp:revision>3</cp:revision>
  <dc:subject/>
  <dc:title/>
</cp:coreProperties>
</file>